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刃追击前后夹击的死亡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着一段关于两个人、一前一后攻击的故事。这个故事讲述了勇气与智慧、生存与牺牲之间复杂纠葛的关系，它不仅仅是一个简单的叙述，而是一种生活哲学，一种面对困境时应有的态度。</w:t>
      </w:r>
      <w:r>
        <w:rPr>
          <w:sz w:val="32"/>
          <w:szCs w:val="32"/>
        </w:rPr>
        <w:t>&lt;/p&gt;&lt;p&gt;&lt;img src="/static-img/o8RYx6cmhTH5kdHSkA2JCFIL_RO3gMVtyf7ist35oTKeV-QMaytPoXBRhNjWqXbo.jpg"&gt;&lt;/p&gt;&lt;p&gt;</w:t>
      </w:r>
      <w:r>
        <w:rPr>
          <w:sz w:val="32"/>
          <w:szCs w:val="32"/>
        </w:rPr>
        <w:t>前行者：无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大时代背景下，有两个人踏上了不同的道路。他们各自背负着自己的梦想和使命，一人站在前方，一人紧随其后。这两人虽然身份不同，但都有着相同的心愿，那就是要走到最后，找到那个属于自己的答案。</w:t>
      </w:r>
      <w:r>
        <w:rPr>
          <w:sz w:val="32"/>
          <w:szCs w:val="32"/>
        </w:rPr>
        <w:t>&lt;/p&gt;&lt;p&gt;&lt;img src="/static-img/qkdY7hsspTFEWT5fXO8VZFIL_RO3gMVtyf7ist35oTKeV-QMaytPoXBRhNjWqXbo.jpg"&gt;&lt;/p&gt;&lt;p&gt;</w:t>
      </w:r>
      <w:r>
        <w:rPr>
          <w:sz w:val="32"/>
          <w:szCs w:val="32"/>
        </w:rPr>
        <w:t>追击者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宽容。一旦步入歧途，就没有回头路。在这样的环境中，一个人需要不断地证明自己，不断地为自己的存在而奋斗。而另一个人，则需要用耐心和智慧来观察、学习，从中寻找突破口。他们之间形成了一种奇妙的默契，只有当一方被逼至绝境时，另一方才会挺身而出，用最直接的手段帮助对方脱离危险。</w:t>
      </w:r>
      <w:r>
        <w:rPr>
          <w:sz w:val="32"/>
          <w:szCs w:val="32"/>
        </w:rPr>
        <w:t>&lt;/p&gt;&lt;p&gt;&lt;img src="/static-img/3AlzoSRurnurViDWsoacVlIL_RO3gMVtyf7ist35oTKeV-QMaytPoXBRhNjWqXbo.jpeg"&gt;&lt;/p&gt;&lt;p&gt;</w:t>
      </w:r>
      <w:r>
        <w:rPr>
          <w:sz w:val="32"/>
          <w:szCs w:val="32"/>
        </w:rPr>
        <w:t>双刃剑：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一种攻击方式，在表面上看似残忍，却也蕴含了深刻的人性意义。当我们选择站在某个人的前方或后方的时候，我们就成为了彼此生命中的双刃剑。如果我们能够正确使用这把剑，它可以成为保护自己和他人的利器；如果错误使用，它则可能造成不可挽回的伤害。这正如生活中的一般道理，无论是作为领导还是作为追随者，都必须清楚认识到权力带来的责任，并且学会妥善处理这些责任。</w:t>
      </w:r>
      <w:r>
        <w:rPr>
          <w:sz w:val="32"/>
          <w:szCs w:val="32"/>
        </w:rPr>
        <w:t>&lt;/p&gt;&lt;p&gt;&lt;img src="/static-img/LQMnXM6ciAzjdZu-1dnWiVIL_RO3gMVtyf7ist35oTKeV-QMaytPoXBRhNjWqXbo.jpeg"&gt;&lt;/p&gt;&lt;p&gt;</w:t>
      </w:r>
      <w:r>
        <w:rPr>
          <w:sz w:val="32"/>
          <w:szCs w:val="32"/>
        </w:rPr>
        <w:t>策略与勇气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战场上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每一次冲锋都是精心策划之后的一次行动，而退兵也是经过深思熟虑后的决断。在这个过程中，每一步都充满了风险，每一次决策都承载着生死关头。只有那些真正理解“两个人一前一后攻击”的哲学的人才能在最艰难的时候做出正确判断，他们懂得如何平衡勇气和智谋，如何以一种既强大又温柔的声音影响周围的人们，让整个团队或社会向更好的方向发展。</w:t>
      </w:r>
      <w:r>
        <w:rPr>
          <w:sz w:val="32"/>
          <w:szCs w:val="32"/>
        </w:rPr>
        <w:t>&lt;/p&gt;&lt;p&gt;&lt;img src="/static-img/YVW64wRwumlELh9vC266iFIL_RO3gMVtyf7ist35oTKeV-QMaytPoXBRhNjWqXbo.jpg"&gt;&lt;/p&gt;&lt;p&gt;</w:t>
      </w:r>
      <w:r>
        <w:rPr>
          <w:sz w:val="32"/>
          <w:szCs w:val="32"/>
        </w:rPr>
        <w:t>结局：共同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数次战斗之后，这两个人的故事迎来了一个新的篇章——共同胜利。当他们终于达到了目的地，他们发现原来所有这一切，是为了让更多的人能看到希望，最终实现自我价值。而这一切，也正是因为那份从未改变过的心愿——无论是在哪一个瞬间，都要站出来，为对方提供支持，无论是在何时何地，都要用尽全力去帮助对方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刃追击》并不是单纯的一个动作片或者冒险小说，更不是只有一帆风顺的情节编排，而是一个包含各种情感波动、思想启迪以及丰富内涵的小说作品。在它展开之前，你已经预感到即将发生什么；在它收束之后，你已经领悟到了什么。此刻，我所呈现给你的只是其中的一小部分，因为真实的《双刃追击》远比你现在所见更加宏大、复杂且令人沉醉。但愿这短暂的小篇章能够唤起你的好奇心，让你继续探索那个充满挑战与机遇的大世界。</w:t>
      </w:r>
      <w:r>
        <w:rPr>
          <w:sz w:val="32"/>
          <w:szCs w:val="32"/>
        </w:rPr>
        <w:t>&lt;/p&gt;&lt;p&gt;&lt;a href = "/doc/296595-</w:t>
      </w:r>
      <w:r>
        <w:rPr>
          <w:sz w:val="32"/>
          <w:szCs w:val="32"/>
        </w:rPr>
        <w:t>双刃追击前后夹击的死亡舞台</w:t>
      </w:r>
      <w:r>
        <w:rPr>
          <w:sz w:val="32"/>
          <w:szCs w:val="32"/>
        </w:rPr>
        <w:t>.doc" rel="alternate" download="296595-</w:t>
      </w:r>
      <w:r>
        <w:rPr>
          <w:sz w:val="32"/>
          <w:szCs w:val="32"/>
        </w:rPr>
        <w:t>双刃追击前后夹击的死亡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