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我和他一起去采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去采蜜的故事</w:t>
      </w:r>
      <w:r>
        <w:rPr>
          <w:sz w:val="32"/>
          <w:szCs w:val="32"/>
        </w:rPr>
        <w:t>&lt;/p&gt;&lt;p&gt;&lt;img src="/static-img/MZiGso6kuVGUu7KH-NvylaDAzJpeSGrtZFSM2TUi-s15uSN4P11t33QRVo-e9NUj.jpg"&gt;&lt;/p&gt;&lt;p&gt;</w:t>
      </w:r>
      <w:r>
        <w:rPr>
          <w:sz w:val="32"/>
          <w:szCs w:val="32"/>
        </w:rPr>
        <w:t>记得那天阳光明媚，微风不燥，我们俩决定一起去采蜜。选择了一片偏僻的橙园，因为那里传说有着最甜美的果实。而我们之间，也正处在一段特殊的时期——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准备好了吗？”我问他，他笑了笑，“当然了，我一直等这个机会。”</w:t>
      </w:r>
      <w:r>
        <w:rPr>
          <w:sz w:val="32"/>
          <w:szCs w:val="32"/>
        </w:rPr>
        <w:t>&lt;/p&gt;&lt;p&gt;&lt;img src="/static-img/LuN6M2ozSwUsKrH-GIKC3qDAzJpeSGrtZFSM2TUi-s2uVUuDXUdJOUEeCJrqtl9I2AHrJ9yIe9rMe2NhjdTp0BlSBPIFCaF5ip2d5beIDsA.jpg"&gt;&lt;/p&gt;&lt;p&gt;</w:t>
      </w:r>
      <w:r>
        <w:rPr>
          <w:sz w:val="32"/>
          <w:szCs w:val="32"/>
        </w:rPr>
        <w:t>这次出发，不仅是为了寻找甜蜜，更是一种探索彼此内心深处的情感旅程。从未经历过的人们可能会觉得这种对话有些奇怪，但对于我们来说，这不过是两个人之间自然流露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园中，我们被眼前的景象所惊叹，那些金黄色的橙子仿佛在向我们招手。我挽起袖子，开始了我的第一次采摘，而他也跟随着我的脚步。他没有像外人那样匆忙地将每一个橙子都挑选出来，而是在仔细观察后才慢慢地挑选那些最饱满、色泽最鲜艳的一两个。</w:t>
      </w:r>
      <w:r>
        <w:rPr>
          <w:sz w:val="32"/>
          <w:szCs w:val="32"/>
        </w:rPr>
        <w:t>&lt;/p&gt;&lt;p&gt;&lt;img src="/static-img/aOaL6L59foOCHG0xmOVQBaDAzJpeSGrtZFSM2TUi-s2uVUuDXUdJOUEeCJrqtl9I2AHrJ9yIe9rMe2NhjdTp0BlSBPIFCaF5ip2d5beIDsA.jpg"&gt;&lt;/p&gt;&lt;p&gt;</w:t>
      </w:r>
      <w:r>
        <w:rPr>
          <w:sz w:val="32"/>
          <w:szCs w:val="32"/>
        </w:rPr>
        <w:t>我看着他的动作，不由得感到一种无名的温暖。他总是在乎每一个细节，就连今天这样简单的事也不例外。这让我意识到，即使是做一些看似平凡的事情，他也有自己的方式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篮子装满了香气四溢的橙子之后，我们坐在一块石头上，一边享受着新鲜摘下的果实，一边聊起了各自的事情。我告诉他，我最近工作上的困难，他倾听着，然后分享了一些解决问题的小技巧。这样的互动，让我感觉到一种前所未有的亲密感。</w:t>
      </w:r>
      <w:r>
        <w:rPr>
          <w:sz w:val="32"/>
          <w:szCs w:val="32"/>
        </w:rPr>
        <w:t>&lt;/p&gt;&lt;p&gt;&lt;img src="/static-img/NnUYtULZLqu5Edkdv3XxN6DAzJpeSGrtZFSM2TUi-s2uVUuDXUdJOUEeCJrqtl9I2AHrJ9yIe9rMe2NhjdTp0BlSBPIFCaF5ip2d5beIDsA.jpg"&gt;&lt;/p&gt;&lt;p&gt;</w:t>
      </w:r>
      <w:r>
        <w:rPr>
          <w:sz w:val="32"/>
          <w:szCs w:val="32"/>
        </w:rPr>
        <w:t>晚霞渐浓，我们收拾好东西准备离开。那时候，我意识到了今天真正想要得到的是不是只是这些甜美的果实，而是一种更深层次的情感交流。在这个过程中，虽然只有两个人的参与，但却收获颇丰——它不仅是我与他的关系增添了一份新的色彩，也成为了我们共同回忆中的宝贵时刻。</w:t>
      </w:r>
      <w:r>
        <w:rPr>
          <w:sz w:val="32"/>
          <w:szCs w:val="32"/>
        </w:rPr>
        <w:t>&lt;/p&gt;&lt;p&gt;&lt;a href = "/doc/29678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我和他一起去采蜜的故事</w:t>
      </w:r>
      <w:r>
        <w:rPr>
          <w:sz w:val="32"/>
          <w:szCs w:val="32"/>
        </w:rPr>
        <w:t>.doc" rel="alternate" download="29678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我和他一起去采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