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我的撒娇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穿过了古老的石墙，走进了一所看似普通的小学校。我的任务是实习，这不仅是一个学习的地方，更是我人间探险的开始。我是个小恶魔，被赋予了试图引导孩子们开启心灵之门的使命。</w:t>
      </w:r>
      <w:r>
        <w:rPr>
          <w:sz w:val="32"/>
          <w:szCs w:val="32"/>
        </w:rPr>
        <w:t>&lt;/p&gt;&lt;p&gt;&lt;img src="/static-img/fBP4mKClMk5X7EeLIizGMesSEHNXbY7gS1cyyNoSZdb2GncZuZOWXBtZEtyOGQIW.jpg"&gt;&lt;/p&gt;&lt;p&gt;</w:t>
      </w:r>
      <w:r>
        <w:rPr>
          <w:sz w:val="32"/>
          <w:szCs w:val="32"/>
        </w:rPr>
        <w:t>我站在教室里，看着一群好奇而活泼的孩子们，他们不知道接下来会发生什么。但我知道，这将是一场无与伦比的人类情感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遇到了班上的领头羊——小明。他是个聪明伶俐的小男孩，对于一切都是好奇满满，但也有些许戒备。我们玩起了捉迷藏，他很快就找到了我的藏身之处。我微笑着告诉他，我们可以一起做一些有趣的事情，比如在课间操时，用魔法让球飞起来，或是在写作业时，让字母跳舞。</w:t>
      </w:r>
      <w:r>
        <w:rPr>
          <w:sz w:val="32"/>
          <w:szCs w:val="32"/>
        </w:rPr>
        <w:t>&lt;/p&gt;&lt;p&gt;&lt;img src="/static-img/reST12hpU1U2M51dKqcgCusSEHNXbY7gS1cyyNoSZdb7rG3FkFckpYfEQsYTISrmzksNciaCAMzl-IAbo-RXQsMX_jlzHVB3IXre1la9QQwEDJ62SK-IadDNccpgkDpH49YHZKlyXUC3XOiwoxNwvFLhnq2nOejdZgO4X1DQ31Tg2IMGXi_453NqYVqVKoOJDc2qJ9ITn2Syahden1JNJA.jpg"&gt;&lt;/p&gt;&lt;p&gt;</w:t>
      </w:r>
      <w:r>
        <w:rPr>
          <w:sz w:val="32"/>
          <w:szCs w:val="32"/>
        </w:rPr>
        <w:t>随着时间的推移，小明逐渐信任我，他带来了他的朋友们，我们组成了一个秘密团队。在这个团队中，每个人都能找到自己喜欢的事情，无论是编织梦想还是解锁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事情都顺利进行。当我们的游戏超出了老师设定的界限，我不得不面对惩罚。而这次惩罚，却成为了我人间实习中的第一次挑战。我必须学会如何在追求自由与遵守规则之间寻找平衡点。</w:t>
      </w:r>
      <w:r>
        <w:rPr>
          <w:sz w:val="32"/>
          <w:szCs w:val="32"/>
        </w:rPr>
        <w:t>&lt;/p&gt;&lt;p&gt;&lt;img src="/static-img/ab5XEbig_OG7ZaI01WRnt-sSEHNXbY7gS1cyyNoSZdb7rG3FkFckpYfEQsYTISrmzksNciaCAMzl-IAbo-RXQsMX_jlzHVB3IXre1la9QQwEDJ62SK-IadDNccpgkDpH49YHZKlyXUC3XOiwoxNwvFLhnq2nOejdZgO4X1DQ31Tg2IMGXi_453NqYVqVKoOJDc2qJ9ITn2Syahden1JNJA.jpg"&gt;&lt;/p&gt;&lt;p&gt;</w:t>
      </w:r>
      <w:r>
        <w:rPr>
          <w:sz w:val="32"/>
          <w:szCs w:val="32"/>
        </w:rPr>
        <w:t>经过一段时间的小恶魔生活，我发现自己越来越喜欢这里。这是一个充满欢笑和泪水的地方，是每个人的世界也是每个人的幻想。我明白了作为小恶魔的人间实习，不仅要带给人们惊喜，也要学会理解他们，帮助他们找到自己的光芒。</w:t>
      </w:r>
      <w:r>
        <w:rPr>
          <w:sz w:val="32"/>
          <w:szCs w:val="32"/>
        </w:rPr>
        <w:t>&lt;/p&gt;&lt;p&gt;&lt;a href = "/doc/297599-</w:t>
      </w:r>
      <w:r>
        <w:rPr>
          <w:sz w:val="32"/>
          <w:szCs w:val="32"/>
        </w:rPr>
        <w:t>小恶魔的人间实习我的撒娇日记</w:t>
      </w:r>
      <w:r>
        <w:rPr>
          <w:sz w:val="32"/>
          <w:szCs w:val="32"/>
        </w:rPr>
        <w:t>.doc" rel="alternate" download="297599-</w:t>
      </w:r>
      <w:r>
        <w:rPr>
          <w:sz w:val="32"/>
          <w:szCs w:val="32"/>
        </w:rPr>
        <w:t>小恶魔的人间实习我的撒娇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