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今天咱们聊聊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夕何夕，我们又聚在一起，点燃了那盏温馨的灯火。这个夜晚，就像是无数个平凡的日子里最美好的瞬间，那份简单而纯真的快乐，让人忍不住想问一声：今夕何夕，这样的时光又是怎样被珍惜？</w:t>
      </w:r>
      <w:r>
        <w:rPr>
          <w:sz w:val="32"/>
          <w:szCs w:val="32"/>
        </w:rPr>
        <w:t>&lt;/p&gt;&lt;p&gt;&lt;img src="/static-img/K3vxU-FMj_KuIgp4qymeJKEW0jdar83EgEIH_PJcvoXSR7WDYNGX59Xc1IOhUx2z.jpg"&gt;&lt;/p&gt;&lt;p&gt;</w:t>
      </w:r>
      <w:r>
        <w:rPr>
          <w:sz w:val="32"/>
          <w:szCs w:val="32"/>
        </w:rPr>
        <w:t>我记得小时候，每到年底，家人都会围坐在一起，聊起往昔岁月里的故事。那时候，“今夕何夕”这四个字，不仅仅是对时间的感慨，更是一种生活态度的体现。在我们眼中，每一个夜晚都是特殊的，因为它承载着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随着岁月流转，我们渐渐地发现“今夕何夕”的意义在于此刻。这是一个停下脚步、回望过去、展望未来的机会。就像古代诗人所言：“今日良辰吉日”，每一次这样询问自己，都是在寻找生命中的重要节点，在那里，我们可以重新审视自己的方向。</w:t>
      </w:r>
      <w:r>
        <w:rPr>
          <w:sz w:val="32"/>
          <w:szCs w:val="32"/>
        </w:rPr>
        <w:t>&lt;/p&gt;&lt;p&gt;&lt;img src="/static-img/0_pK4yWJhV47M-bNrYrDtaEW0jdar83EgEIH_PJcvoXSR7WDYNGX59Xc1IOhUx2z.jpg"&gt;&lt;/p&gt;&lt;p&gt;</w:t>
      </w:r>
      <w:r>
        <w:rPr>
          <w:sz w:val="32"/>
          <w:szCs w:val="32"/>
        </w:rPr>
        <w:t>今天咱们聊聊心事，也许你会想到那个曾经深爱的人，或许你会思考那些还未完成的事业。无论如何，“今夕何夕”都提醒我们，即使是在忙碌和疲惫之中，也要找到片刻宁静，与内心对话。因为，只有当我们学会珍惜现在，这些似乎微不足道的小确幸才可能成为永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再次问一声：“今夕何夕？”让这个问题成为我们的日常，一种习惯，一种修养。一旦回答出“今天”，便可开始新的旅程，无论前方路途多么崎岖，都将充满期待和勇气，因为明天总会属于那些愿意为今天付出的人。而对于已经逝去的一切，我也愿以一种感恩的心情来铭记它们，它们构成了我宝贵的昨天，而我也因此更懂得欣赏眼前的“今日”。</w:t>
      </w:r>
      <w:r>
        <w:rPr>
          <w:sz w:val="32"/>
          <w:szCs w:val="32"/>
        </w:rPr>
        <w:t>&lt;/p&gt;&lt;p&gt;&lt;img src="/static-img/2RIPVcl4Ndk_oOfV457z7aEW0jdar83EgEIH_PJcvoXSR7WDYNGX59Xc1IOhUx2z.jpg"&gt;&lt;/p&gt;&lt;p&gt;</w:t>
      </w:r>
      <w:r>
        <w:rPr>
          <w:sz w:val="32"/>
          <w:szCs w:val="32"/>
        </w:rPr>
        <w:t>这样的夜晚，如同一段精彩纷呈的人生篇章，它教会了我珍视每一个瞬间，同时鼓励我继续向前走去。当你把头抬起来，看向星空，你是否也能感觉到这份由衷的心潮澎湃？它正是那最真实的情感，是我们共同拥有的关于“今者”的美好回忆，以及未来尚待书写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用心去感受这漫长而短暂的人生旅程，用热烈的情感去拥抱每一个“今日”。因为只有这样，“今日”才能变成永恒，而所有值得纪念的事情，都将化作我们的历史，直至永远。“今甄、何甄”，但愿你的答案总是充满活力与希望。</w:t>
      </w:r>
      <w:r>
        <w:rPr>
          <w:sz w:val="32"/>
          <w:szCs w:val="32"/>
        </w:rPr>
        <w:t>&lt;/p&gt;&lt;p&gt;&lt;img src="/static-img/g-wP4v3s0y3m57v433zV1qEW0jdar83EgEIH_PJcvoXSR7WDYNGX59Xc1IOhUx2z.jpg"&gt;&lt;/p&gt;&lt;p&gt;&lt;a href = "/doc/297672-</w:t>
      </w:r>
      <w:r>
        <w:rPr>
          <w:sz w:val="32"/>
          <w:szCs w:val="32"/>
        </w:rPr>
        <w:t>今夕何夕今天咱们聊聊心事</w:t>
      </w:r>
      <w:r>
        <w:rPr>
          <w:sz w:val="32"/>
          <w:szCs w:val="32"/>
        </w:rPr>
        <w:t>.doc" rel="alternate" download="297672-</w:t>
      </w:r>
      <w:r>
        <w:rPr>
          <w:sz w:val="32"/>
          <w:szCs w:val="32"/>
        </w:rPr>
        <w:t>今夕何夕今天咱们聊聊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