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一场意想不到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午后，我坐在学长的书房里，阳光透过窗户斑驳地洒落在我面前的作业纸上。我被一句简单的话题吸引——“我在学长的根茎上写作业”。这句话似乎平淡无奇，却蕴含着深刻的哲理和生活中的微妙变化。</w:t>
      </w:r>
      <w:r>
        <w:rPr>
          <w:sz w:val="32"/>
          <w:szCs w:val="32"/>
        </w:rPr>
        <w:t>&lt;/p&gt;&lt;p&gt;&lt;img src="/static-img/G3Po_JJzJINllmDPbcVi8vHjtZk4-GlntTR4XkqjGzmZ9sES2n8lrYaeT_y9N-wV.jpg"&gt;&lt;/p&gt;&lt;p&gt;</w:t>
      </w:r>
      <w:r>
        <w:rPr>
          <w:sz w:val="32"/>
          <w:szCs w:val="32"/>
        </w:rPr>
        <w:t>新环境、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穿越了书架上的书籍，落在了一张桌子下方。那里是学长平时不经常翻阅的地方，那是一本厚重的植物志。打开它的一瞬间，我发现自己陷入了一个奇异而又迷人的世界。在那本植物志中，我找到了关于根茎这个词汇，它不是只存在于科学领域，而是跨越了生物、文化乃至人生。</w:t>
      </w:r>
      <w:r>
        <w:rPr>
          <w:sz w:val="32"/>
          <w:szCs w:val="32"/>
        </w:rPr>
        <w:t>&lt;/p&gt;&lt;p&gt;&lt;img src="/static-img/njogzuoYYZNTd9b_gMsf_vHjtZk4-GlntTR4XkqjGzmZ9sES2n8lrYaeT_y9N-wV.png"&gt;&lt;/p&gt;&lt;p&gt;</w:t>
      </w:r>
      <w:r>
        <w:rPr>
          <w:sz w:val="32"/>
          <w:szCs w:val="32"/>
        </w:rPr>
        <w:t>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什么是根茎？从字面意义上来说，它是植物身体的一个部分，是支持其生命力的基础。但当我们将这一概念转移到人类的情感和现实生活中时，我们会发现它承载着更广泛的意义。就像我们每个人都有自己的“根”，我们的情感、记忆和价值观都是建立在这些“根”之上的，就如同植物依赖于它们的根系统一样。</w:t>
      </w:r>
      <w:r>
        <w:rPr>
          <w:sz w:val="32"/>
          <w:szCs w:val="32"/>
        </w:rPr>
        <w:t>&lt;/p&gt;&lt;p&gt;&lt;img src="/static-img/lD9B3GQgGhrqMLWvuY6Y2PHjtZk4-GlntTR4XkqjGzmZ9sES2n8lrYaeT_y9N-wV.jpg"&gt;&lt;/p&gt;&lt;p&gt;</w:t>
      </w:r>
      <w:r>
        <w:rPr>
          <w:sz w:val="32"/>
          <w:szCs w:val="32"/>
        </w:rPr>
        <w:t>创造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点点灵感萌生。我决定以这句话为主题，将我的想法通过文字表达出来。这不仅仅是一次写作练习，更是我对自我了解的一种尝试，也许可以称之为一种自省。正是在这样的过程中，我才真正理解到，“我在学长的根茎上写作业”的背后隐藏着的是一种深刻的人生体悟。</w:t>
      </w:r>
      <w:r>
        <w:rPr>
          <w:sz w:val="32"/>
          <w:szCs w:val="32"/>
        </w:rPr>
        <w:t>&lt;/p&gt;&lt;p&gt;&lt;img src="/static-img/JKO3ejz6pUYyjDGdeeOtyvHjtZk4-GlntTR4XkqjGzmZ9sES2n8lrYaeT_y9N-wV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在那个清晨，当我站在学校的小树林旁，看见那些枯萎但仍坚韧立足的大树时，我仿佛听见它们低语：“你要知道，每个生命都有自己的‘根’，即使外表看似衰败，但内心深处却充满力量。”那一刻，我意识到了生命中的某些东西，即便没有显眼的地位，也同样重要，因为它们构成了我们精神世界不可或缺的一部分。</w:t>
      </w:r>
      <w:r>
        <w:rPr>
          <w:sz w:val="32"/>
          <w:szCs w:val="32"/>
        </w:rPr>
        <w:t>&lt;/p&gt;&lt;p&gt;&lt;img src="/static-img/yuWlVe82J5jVzqVUPxmwnvHjtZk4-GlntTR4XkqjGzmZ9sES2n8lrYaeT_y9N-wV.jpg"&gt;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把笔尖停放在“结尾”的标签前，不禁感到有一丝遗憾。这篇文章虽然结束了，但思想却并未停止。此话所指，其实就是每个人心中那个始终未曾完成的事物。而且，这个过程，无论如何，都比起以前更加丰富多彩，因为现在，每一次学习都像是向往久远的大海走去，没有尽头，只有不断探索和发现新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学长的根茎：一场意想不到的人生旅程》</w:t>
      </w:r>
      <w:r>
        <w:rPr>
          <w:sz w:val="32"/>
          <w:szCs w:val="32"/>
        </w:rPr>
        <w:t>&lt;/p&gt;&lt;p&gt;&lt;a href = "/doc/298415-</w:t>
      </w:r>
      <w:r>
        <w:rPr>
          <w:sz w:val="32"/>
          <w:szCs w:val="32"/>
        </w:rPr>
        <w:t>学长的根茎一场意想不到的作业之旅</w:t>
      </w:r>
      <w:r>
        <w:rPr>
          <w:sz w:val="32"/>
          <w:szCs w:val="32"/>
        </w:rPr>
        <w:t>.doc" rel="alternate" download="298415-</w:t>
      </w:r>
      <w:r>
        <w:rPr>
          <w:sz w:val="32"/>
          <w:szCs w:val="32"/>
        </w:rPr>
        <w:t>学长的根茎一场意想不到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