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色彩下的诗意生活绚烂与柔美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芙蓉花以其娇艳的颜色和优雅的姿态，在春天里独自绽放。它的颜色，不仅是单一的一种，而是多变而又丰富，融合了粉、红、白等多种调性，这些都是我们今天要探讨的话题。</w:t>
      </w:r>
      <w:r>
        <w:rPr>
          <w:sz w:val="32"/>
          <w:szCs w:val="32"/>
        </w:rPr>
        <w:t>&lt;/p&gt;&lt;p&gt;&lt;img src="/static-img/b_0pb5sSNZ91N6XNNP1iePHjtZk4-GlntTR4XkqjGzmZ9sES2n8lrYaeT_y9N-wV.jpg"&gt;&lt;/p&gt;&lt;p&gt;</w:t>
      </w:r>
      <w:r>
        <w:rPr>
          <w:sz w:val="32"/>
          <w:szCs w:val="32"/>
        </w:rPr>
        <w:t>繁华中的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盈粉色的细腻</w:t>
      </w:r>
      <w:r>
        <w:rPr>
          <w:sz w:val="32"/>
          <w:szCs w:val="32"/>
        </w:rPr>
        <w:t>&lt;/p&gt;&lt;p&gt;&lt;img src="/static-img/MnUxqumt6sr0t4KuJe80QvHjtZk4-GlntTR4XkqjGzmZ9sES2n8lrYaeT_y9N-wV.jpg"&gt;&lt;/p&gt;&lt;p&gt;</w:t>
      </w:r>
      <w:r>
        <w:rPr>
          <w:sz w:val="32"/>
          <w:szCs w:val="32"/>
        </w:rPr>
        <w:t>在繁华都市中，我们常能见到那些高楼大厦，它们如同巨大的舞台，用自己的存在吸引着人们的目光。但在这些喧嚣之中，有一些地方却用一种特别方式来表达出一种韵味，那就是轻盈粉色的细腻。在这座城市的心脏地带，一片绿荫环绕的小公园里，仿佛时光倒流，每一次踏入其中，都能感受到那份淡定与宁静。这是一种不为人知，却又无处不在的情感，是对繁华世界的一种回应，也是对内心深处渴望的一次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生机</w:t>
      </w:r>
      <w:r>
        <w:rPr>
          <w:sz w:val="32"/>
          <w:szCs w:val="32"/>
        </w:rPr>
        <w:t>&lt;/p&gt;&lt;p&gt;&lt;img src="/static-img/4p2WPoXjRHKymDIqvJv5rfHjtZk4-GlntTR4XkqjGzmZ9sES2n8lrYaeT_y9N-wV.jpg"&gt;&lt;/p&gt;&lt;p&gt;</w:t>
      </w:r>
      <w:r>
        <w:rPr>
          <w:sz w:val="32"/>
          <w:szCs w:val="32"/>
        </w:rPr>
        <w:t>鲜艳红色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各种各样的活动和事件，无论是在工作还是休闲领域，每个人的生活都充满了变化和挑战。就像一朵刚开出的红芙蓉，它展现出鲜艳红色的热情，让周围的人也被这种生命力所打动。在我们的日常生活中，或许有这样或那样的瞬间，当我们能够找到并且释放内心真正热爱的事物时，就会发现整个世界变得更加生机勃勃，那份激情和热忱，就是从最简单的事情开始体现出来。</w:t>
      </w:r>
      <w:r>
        <w:rPr>
          <w:sz w:val="32"/>
          <w:szCs w:val="32"/>
        </w:rPr>
        <w:t>&lt;/p&gt;&lt;p&gt;&lt;img src="/static-img/2OiwTAKBvONs4SiicHkHdPHjtZk4-GlntTR4XkqjGzmZ9sES2n8lrYaeT_y9N-wV.jpg"&gt;&lt;/p&gt;&lt;p&gt;</w:t>
      </w:r>
      <w:r>
        <w:rPr>
          <w:sz w:val="32"/>
          <w:szCs w:val="32"/>
        </w:rPr>
        <w:t>纯洁透明的清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白色的简约</w:t>
      </w:r>
      <w:r>
        <w:rPr>
          <w:sz w:val="32"/>
          <w:szCs w:val="32"/>
        </w:rPr>
        <w:t>&lt;/p&gt;&lt;p&gt;&lt;img src="/static-img/MuFFy3Kk8DknlT3bbi8FZfHjtZk4-GlntTR4XkqjGzmZ9sES2n8lrYaeT_y9N-wV.jpg"&gt;&lt;/p&gt;&lt;p&gt;</w:t>
      </w:r>
      <w:r>
        <w:rPr>
          <w:sz w:val="32"/>
          <w:szCs w:val="32"/>
        </w:rPr>
        <w:t>一个人的灵魂往往可以通过他们选择的人生道路来体现。正如一朵洁白无瑕的大花瓣，它象征着纯净无暇。在这个快速发展、高科技应用广泛的时代，我们也需要寻找那种简约而不简单的情趣。当我们将注意力集中于那些本质上重要的事物上，比如健康、家庭和友谊时，我们就会发现原来这一切其实并不复杂，只需保持纯净白色的简约状态，就能让人感到安心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弱却坚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软紫罗兰的地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一个由复杂关系构成的地方，每个人都拥有自己的故事和经历。而当遇到困难或挑战时，最关键的是如何去面对。正如那些长时间暴露在风雨中的紫罗兰，即使外表有些许疲惫，但它们依然坚持下去，因为它们知道自己所拥有的力量。不管遭遇多少磨难，只要保持内心的地道，即便是最柔软的时候，也能坚持到底，从而成为他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悠远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蓝紫的地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乐与成功过程中，有时候人们容易忽略掉身边环境给予我们的宝贵财富——地球上的每一个角落都蕴藏着不同的文化、历史以及自然奇观。如果我们能够停下来，看看四周，看看这个星球给予我们的礼物，那么你会发现很多事情比你想象中的更为深刻。从地球视角看到事物，可以帮助我们理解人类自身位置，同时也促使人们更加珍惜现在所拥有的，以及未来可持续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慈祥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黄金的地球母亲怀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的一个基本单位，是人类情感交流与共享的地方。当孩子们围坐在祖母身边聆听她的故事，与她分享日常琐事时，那份温馨黄金般的情感纽带就此拉近。那不是单纯的一个家庭成员之间的情感联系，而是一个家族传承下来的精神财富。正如地球母亲怀抱万物一样，无论何时何地，这份爱永远不会消失，而是在每个人的生命旅途中扮演着不可替代角色，为彼此提供支持与安慰。</w:t>
      </w:r>
      <w:r>
        <w:rPr>
          <w:sz w:val="32"/>
          <w:szCs w:val="32"/>
        </w:rPr>
        <w:t>&lt;/p&gt;&lt;p&gt;&lt;a href = "/doc/298689-</w:t>
      </w:r>
      <w:r>
        <w:rPr>
          <w:sz w:val="32"/>
          <w:szCs w:val="32"/>
        </w:rPr>
        <w:t>芙蓉色彩下的诗意生活绚烂与柔美的交响</w:t>
      </w:r>
      <w:r>
        <w:rPr>
          <w:sz w:val="32"/>
          <w:szCs w:val="32"/>
        </w:rPr>
        <w:t>.doc" rel="alternate" download="298689-</w:t>
      </w:r>
      <w:r>
        <w:rPr>
          <w:sz w:val="32"/>
          <w:szCs w:val="32"/>
        </w:rPr>
        <w:t>芙蓉色彩下的诗意生活绚烂与柔美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