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探索一代巨星的艺术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探索一代巨星的艺术遗产</w:t>
      </w:r>
      <w:r>
        <w:rPr>
          <w:sz w:val="32"/>
          <w:szCs w:val="32"/>
        </w:rPr>
        <w:t>&lt;/p&gt;&lt;p&gt;&lt;img src="/static-img/BcUODC_6c1_GEM0rvvFvQqDAzJpeSGrtZFSM2TUi-s15uSN4P11t33QRVo-e9NUj.jpg"&gt;&lt;/p&gt;&lt;p&gt;</w:t>
      </w:r>
      <w:r>
        <w:rPr>
          <w:sz w:val="32"/>
          <w:szCs w:val="32"/>
        </w:rPr>
        <w:t>李宗瑞全集种子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种子是对这位传奇演员的一次全面回顾，它不仅包括了他在影视界中的代表作，还包含了他个人生活和工作中的珍贵瞬间。这种类型的作品对于粉丝来说无疑是一份宝贵的礼物，因为它能够让后人更深入地了解李宗瑞这个人的多面性，从而进一步加深对他的理解和尊重。</w:t>
      </w:r>
      <w:r>
        <w:rPr>
          <w:sz w:val="32"/>
          <w:szCs w:val="32"/>
        </w:rPr>
        <w:t>&lt;/p&gt;&lt;p&gt;&lt;img src="/static-img/9W9NDeLisGwI2rjf_h40eKDAzJpeSGrtZFSM2TUi-s2Yg0gnSczoAA8h_1suCYmRoMDMml5Iau1kVIzZNSL6zRlSBPIFCaF5ip2d5beIDsA.jpg"&gt;&lt;/p&gt;&lt;p&gt;</w:t>
      </w:r>
      <w:r>
        <w:rPr>
          <w:sz w:val="32"/>
          <w:szCs w:val="32"/>
        </w:rPr>
        <w:t>全集中收录的代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李宗瑞全集种子”中，观众可以欣赏到李宗瑞在不同年代拍摄的多部经典电影和电视剧，如《红楼梦》、《西游记》等，这些作品都成为了中国文化宝库的一部分，对于国内外观众有着极高的认知度。在这些影视作品中，李宗瑞扮演了各种角色，从青年才俊到老者的形象，他以其卓越的表演技巧，为每一个角色注入了生命力，使得这些角色更加立体、真实。</w:t>
      </w:r>
      <w:r>
        <w:rPr>
          <w:sz w:val="32"/>
          <w:szCs w:val="32"/>
        </w:rPr>
        <w:t>&lt;/p&gt;&lt;p&gt;&lt;img src="/static-img/YPTiFEPpBQVpjfdNi2xuSqDAzJpeSGrtZFSM2TUi-s2Yg0gnSczoAA8h_1suCYmRoMDMml5Iau1kVIzZNSL6zRlSBPIFCaF5ip2d5beIDsA.jpg"&gt;&lt;/p&gt;&lt;p&gt;</w:t>
      </w:r>
      <w:r>
        <w:rPr>
          <w:sz w:val="32"/>
          <w:szCs w:val="32"/>
        </w:rPr>
        <w:t>生活片段与未公开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之外，“李宗瑞全集种子”还收纳了一些关于他的私生活和日常场景，这些内容为我们提供了一幅完整的人物画像，让我们更加接近这个曾经走红整个国家的大明星。其中可能会有一些未曾公布过的小故事或是幕后花絮，让粉丝们感受到更多的是一种亲密感，而不是单纯的情怀。</w:t>
      </w:r>
      <w:r>
        <w:rPr>
          <w:sz w:val="32"/>
          <w:szCs w:val="32"/>
        </w:rPr>
        <w:t>&lt;/p&gt;&lt;p&gt;&lt;img src="/static-img/cHm6N6A7klUr3iAlAZ9XWaDAzJpeSGrtZFSM2TUi-s2Yg0gnSczoAA8h_1suCYmRoMDMml5Iau1kVIzZNSL6zRlSBPIFCaF5ip2d5beIDsA.jpg"&gt;&lt;/p&gt;&lt;p&gt;</w:t>
      </w:r>
      <w:r>
        <w:rPr>
          <w:sz w:val="32"/>
          <w:szCs w:val="32"/>
        </w:rPr>
        <w:t>影响下一代演员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巨星，李宗瑞在自己的职业生涯中影响到了无数年轻演员，他们从他的表演风格、选择剧本至处理戏码各个方面学习，并将这些经验转化为自己的成功。而通过“李宗瑞全集种子”，这一切历史性的瞬间都被保留下来，可以作为年轻艺人学习研究的手册，有助于他们更好地掌握技艺，推动行业向前发展。</w:t>
      </w:r>
      <w:r>
        <w:rPr>
          <w:sz w:val="32"/>
          <w:szCs w:val="32"/>
        </w:rPr>
        <w:t>&lt;/p&gt;&lt;p&gt;&lt;img src="/static-img/j6nzqCkxo8KV2O51LWgaV6DAzJpeSGrtZFSM2TUi-s2Yg0gnSczoAA8h_1suCYmRoMDMml5Iau1kVIzZNSL6zRlSBPIFCaF5ip2d5beIDsA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宗 瑞 全 集 种 子”不仅是一个纪念碑，更是一个教育资源。通过这部作品，我们可以看到当时社会文化背景如何影响电影制作，以及那时代人们审美趣味如何变化。这使得这一产品具有很强的地理标志效应，对于研究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影视史具有重要参考价值，同时也是提高公众文化素养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与传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回顾都是对过去美好时光的一次致敬，也是对未来希望的一次期待。“李 宗 瑞 全 集 种 子”的发布，不仅满足了现有的需求，更激发了一批新一代爱好者对于古典艺术形式探索的心情。如果能持续更新相关材料，或许能吸引更多新的观众群体加入到这条艺术长河里来，与大家共同享受那些经典之作带来的快乐。</w:t>
      </w:r>
      <w:r>
        <w:rPr>
          <w:sz w:val="32"/>
          <w:szCs w:val="32"/>
        </w:rPr>
        <w:t>&lt;/p&gt;&lt;p&gt;&lt;a href = "/doc/298831-</w:t>
      </w:r>
      <w:r>
        <w:rPr>
          <w:sz w:val="32"/>
          <w:szCs w:val="32"/>
        </w:rPr>
        <w:t>李宗瑞全集种子探索一代巨星的艺术遗产</w:t>
      </w:r>
      <w:r>
        <w:rPr>
          <w:sz w:val="32"/>
          <w:szCs w:val="32"/>
        </w:rPr>
        <w:t>.doc" rel="alternate" download="298831-</w:t>
      </w:r>
      <w:r>
        <w:rPr>
          <w:sz w:val="32"/>
          <w:szCs w:val="32"/>
        </w:rPr>
        <w:t>李宗瑞全集种子探索一代巨星的艺术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