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警界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紧张气氛的夜晚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要上映，你准备好了吗？</w:t>
      </w:r>
      <w:r>
        <w:rPr>
          <w:sz w:val="32"/>
          <w:szCs w:val="32"/>
        </w:rPr>
        <w:t>&lt;/p&gt;&lt;p&gt;&lt;img src="/static-img/I_O8j2Qtje3FsYufTx6QKFIL_RO3gMVtyf7ist35oTKeV-QMaytPoXBRhNjWqXbo.jpg"&gt;&lt;/p&gt;&lt;p&gt;</w:t>
      </w:r>
      <w:r>
        <w:rPr>
          <w:sz w:val="32"/>
          <w:szCs w:val="32"/>
        </w:rPr>
        <w:t>警界英雄的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普通警官到成为街头巷尾被人们尊敬的英雄，这是一段曲折多变的人生旅程。主角小李，从一个贫困家庭出身，一直梦想着成为一名警察。他通过努力学习，终于考入了警校。然而，在实习期间，他遭遇了许多挑战，不仅面临着来自黑帮势力的威胁，还不得不与腐败的同事们斗争。</w:t>
      </w:r>
      <w:r>
        <w:rPr>
          <w:sz w:val="32"/>
          <w:szCs w:val="32"/>
        </w:rPr>
        <w:t>&lt;/p&gt;&lt;p&gt;&lt;img src="/static-img/OmVqZq4APZb19JRWUVD4zlIL_RO3gMVtyf7ist35oTKeV-QMaytPoXBRhNjWqXbo.jpg"&gt;&lt;/p&gt;&lt;p&gt;</w:t>
      </w:r>
      <w:r>
        <w:rPr>
          <w:sz w:val="32"/>
          <w:szCs w:val="32"/>
        </w:rPr>
        <w:t>勇往直前还是退缩求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小李意外揭露了一场大规模贩毒案件，这让他成为了目标。他的生活变得危险起来，每天都有生命之祸随时降临。但他没有放弃，他知道，只有勇敢地站出来才能保护自己和家人，也才能真正实现自己的梦想。在这个过程中，他学会了如何更好地利用自己的智慧和技能来应对各种复杂的情况。</w:t>
      </w:r>
      <w:r>
        <w:rPr>
          <w:sz w:val="32"/>
          <w:szCs w:val="32"/>
        </w:rPr>
        <w:t>&lt;/p&gt;&lt;p&gt;&lt;img src="/static-img/dLKFqvezjU91xHRRCbpnVFIL_RO3gMVtyf7ist35oTKeV-QMaytPoXBRhNjWqXbo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小李发现这起贩毒案件背后隐藏着更大的阴谋。原来，这只是一个巨大的犯罪网络的一部分，而这个网络牵涉到了高层政府官员。这使得小李面临前所未有的压力：如果继续追查，将可能会引发政治风波甚至是国际事件；但如果选择沉默，则意味着放弃为民除害、维护正义的事业。</w:t>
      </w:r>
      <w:r>
        <w:rPr>
          <w:sz w:val="32"/>
          <w:szCs w:val="32"/>
        </w:rPr>
        <w:t>&lt;/p&gt;&lt;p&gt;&lt;img src="/static-img/G9QvW7lhsJj382EJ9CBKelIL_RO3gMVtyf7ist35oTKeV-QMaytPoXBRhNjWqXbo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李犹豫不决的时候，一系列意外事件发生，让他不得不重新考虑自己的立场。一位老刑侦专家突然出现，并提供了关键线索，同时也提醒他，无论结果如何，都应该坚守原则，做一个真正的警察。在这次交汇点，小李决定继续走下去，即便路途充满荆棘，但只要心中有正义，就没有什么能阻止他。</w:t>
      </w:r>
      <w:r>
        <w:rPr>
          <w:sz w:val="32"/>
          <w:szCs w:val="32"/>
        </w:rPr>
        <w:t>&lt;/p&gt;&lt;p&gt;&lt;img src="/static-img/1dKS5LJOBuypjbqLjFvf-VIL_RO3gMVtyf7ist35oTKeV-QMaytPoXBRhNjWqXbo.png"&gt;&lt;/p&gt;&lt;p&gt;</w:t>
      </w:r>
      <w:r>
        <w:rPr>
          <w:sz w:val="32"/>
          <w:szCs w:val="32"/>
        </w:rPr>
        <w:t>光明前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小李经历了一连串激烈的地底打斗、高速车辆追逐以及心理上的考验。他不断地问自己：“我为什么要这样做？”“我是否真的能改变这一切？”每一次自我质疑，都让他的内心更加坚定。不久之后，他成功揭露出了整个犯罪组织，并将其成员全部送上了法庭。这就是我们今天所说的警察故事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关于一名普通警察如何凤凰涅槃，最终成就伟大事业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归来，荣耀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院里的观众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响起时，我们仿佛也感受到了那份无声的情感传递。在那个寒冷而又温暖的心灵瞬间里，我们都明白了：作为一名警察，其实最艰难的事情并不是战斗，而是在战斗之后保持纯洁的心灵。而对于那些像小李一样勇于承担责任、坚持正义的人们，他们一定会得到历史给予他们应有的回报，因为他们是我们共同进步不可或缺的一部分。</w:t>
      </w:r>
      <w:r>
        <w:rPr>
          <w:sz w:val="32"/>
          <w:szCs w:val="32"/>
        </w:rPr>
        <w:t>&lt;/p&gt;&lt;p&gt;&lt;a href = "/doc/29908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界英雄的逆袭</w:t>
      </w:r>
      <w:r>
        <w:rPr>
          <w:sz w:val="32"/>
          <w:szCs w:val="32"/>
        </w:rPr>
        <w:t>.doc" rel="alternate" download="29908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界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