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一场温暖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水视频：一场温暖心灵的洗礼</w:t>
      </w:r>
      <w:r>
        <w:rPr>
          <w:sz w:val="32"/>
          <w:szCs w:val="32"/>
        </w:rPr>
        <w:t>&lt;/p&gt;&lt;p&gt;&lt;img src="/static-img/BFYNfshwD4zNsUnp42VVNdgeZWJ_CsMdECfgBDEczSK-zpAMhUO6cGJNBBb1YOGV.jpg"&gt;&lt;/p&gt;&lt;p&gt;</w:t>
      </w:r>
      <w:r>
        <w:rPr>
          <w:sz w:val="32"/>
          <w:szCs w:val="32"/>
        </w:rPr>
        <w:t>在一个普通的周末下午，校园里弥漫着一股淡淡的春意，一群学生围坐在教室的一角，他们聚焦的是班主任张老师手中的手机屏幕。屏幕上播放着一段不起眼的短视频，却隐藏着深刻的情感价值，那就是“班主任的大兔子好软水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情回忆录</w:t>
      </w:r>
      <w:r>
        <w:rPr>
          <w:sz w:val="32"/>
          <w:szCs w:val="32"/>
        </w:rPr>
        <w:t>&lt;/p&gt;&lt;p&gt;&lt;img src="/static-img/TPrUAjm5wGn4gHnT6vzAhtgeZWJ_CsMdECfgBDEczSJtxSA8GjSCPQWOhdzHefdSfIH5KvOA0NS5vh_5Acm3JfUJf2QycckKwfCiDrHMHTXmT-6MVIpvwBbXcGryY99C3gVH-fDWrH07A5xgBYJf5NEf0nuGDSW_RlKqKy3osOwpimDukPhnr2Bs9WIHhDNyfss3khPj3PZqZo40s3hgRw.png"&gt;&lt;/p&gt;&lt;p&gt;</w:t>
      </w:r>
      <w:r>
        <w:rPr>
          <w:sz w:val="32"/>
          <w:szCs w:val="32"/>
        </w:rPr>
        <w:t>这个小小的画面，似乎捕捉了所有过去夏日中午后的景象——阳光洒在绿油油的地面上，一只大兔子躺在泥地旁，它们那双闪烁着智慧目光的小眼睛仿佛透过时间隧道，看到了当下的每一个人。它那柔软得像是云朵一样的大腿，在夕阳下显得格外诱人。而这正是班主任张老师对学生们的一次特别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外</w:t>
      </w:r>
      <w:r>
        <w:rPr>
          <w:sz w:val="32"/>
          <w:szCs w:val="32"/>
        </w:rPr>
        <w:t>&lt;/p&gt;&lt;p&gt;&lt;img src="/static-img/IkUNBJB8EUFW2pl5JBVTAdgeZWJ_CsMdECfgBDEczSJtxSA8GjSCPQWOhdzHefdSfIH5KvOA0NS5vh_5Acm3JfUJf2QycckKwfCiDrHMHTXmT-6MVIpvwBbXcGryY99C3gVH-fDWrH07A5xgBYJf5NEf0nuGDSW_RlKqKy3osOwpimDukPhnr2Bs9WIHhDNyfss3khPj3PZqZo40s3hgRw.jpg"&gt;&lt;/p&gt;&lt;p&gt;</w:t>
      </w:r>
      <w:r>
        <w:rPr>
          <w:sz w:val="32"/>
          <w:szCs w:val="32"/>
        </w:rPr>
        <w:t>这个简单却又充满爱心的小物件，是张老师从他的童年记忆中找回来的，他曾经也有过这样一个宠物，但随着岁月流转，它也离开了他。现在，他想让这些宝贵的记忆传递给自己的学生，让他们知道学习之外还有更多值得珍惜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ueQq2jiBNSzSYa9-5qtivtgeZWJ_CsMdECfgBDEczSJtxSA8GjSCPQWOhdzHefdSfIH5KvOA0NS5vh_5Acm3JfUJf2QycckKwfCiDrHMHTXmT-6MVIpvwBbXcGryY99C3gVH-fDWrH07A5xgBYJf5NEf0nuGDSW_RlKqKy3osOwpimDukPhnr2Bs9WIHhDNyfss3khPj3PZqZo40s3hgRw.png"&gt;&lt;/p&gt;&lt;p&gt;</w:t>
      </w:r>
      <w:r>
        <w:rPr>
          <w:sz w:val="32"/>
          <w:szCs w:val="32"/>
        </w:rPr>
        <w:t>当孩子们伸出手去触摸那只大兔子的皮肤时，他们的手指轻轻抚摸到的是一种既硬且软、既粗糙又细腻的质感。这是一种多层次的心理体验，既是对自然界美好的领略，也是对生命本质理解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哲学</w:t>
      </w:r>
      <w:r>
        <w:rPr>
          <w:sz w:val="32"/>
          <w:szCs w:val="32"/>
        </w:rPr>
        <w:t>&lt;/p&gt;&lt;p&gt;&lt;img src="/static-img/9inkGzKvYRXM1bsPh99fhNgeZWJ_CsMdECfgBDEczSJtxSA8GjSCPQWOhdzHefdSfIH5KvOA0NS5vh_5Acm3JfUJf2QycckKwfCiDrHMHTXmT-6MVIpvwBbXcGryY99C3gVH-fDWrH07A5xgBYJf5NEf0nuGDSW_RlKqKy3osOwpimDukPhnr2Bs9WIHhDNyfss3khPj3PZqZo40s3hgRw.png"&gt;&lt;/p&gt;&lt;p&gt;</w:t>
      </w:r>
      <w:r>
        <w:rPr>
          <w:sz w:val="32"/>
          <w:szCs w:val="32"/>
        </w:rPr>
        <w:t>生活总是在变化，每个阶段都有不同的挑战。但无论何时，我们都应该保持那种纯真的视角，即使是在最困难的时候，也要像那个大兔子一样，不畏艰难，坚持下去。它告诉我们，无论多大的困境，都不要放弃，因为有一天你会看到希望，就像夏日里的露珠般清澈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传达出的信息远比言语更为深刻。当孩子们拥抱那个被称作“好软”的大兔子时，他们并不只是抱住了一块玩具，更是在拥抱一个关于勇气、坚韧和纯真的故事。这是一个关于成长、关于爱与共鸣的声音，让每个人都能听懂并受益于其中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“班主任的大兔子好软水视频”结束播放，这群孩子已经不再只是看客，而是成了故事的一部分。在这段简短而又深刻的情感表达中，他们学会了如何用心去体会别人的感情，用行动去回应世界，对未来更加期待和充满信心。这一切都是因为那个温暖而善良的心，有了这样的引导，小小的心灵便能够绽放出属于自己独特而灿烂的人生花朵。</w:t>
      </w:r>
      <w:r>
        <w:rPr>
          <w:sz w:val="32"/>
          <w:szCs w:val="32"/>
        </w:rPr>
        <w:t>&lt;/p&gt;&lt;p&gt;&lt;a href = "/doc/299255-</w:t>
      </w:r>
      <w:r>
        <w:rPr>
          <w:sz w:val="32"/>
          <w:szCs w:val="32"/>
        </w:rPr>
        <w:t>班主任的大兔子好软水视频一场温暖心灵的洗礼</w:t>
      </w:r>
      <w:r>
        <w:rPr>
          <w:sz w:val="32"/>
          <w:szCs w:val="32"/>
        </w:rPr>
        <w:t>.doc" rel="alternate" download="299255-</w:t>
      </w:r>
      <w:r>
        <w:rPr>
          <w:sz w:val="32"/>
          <w:szCs w:val="32"/>
        </w:rPr>
        <w:t>班主任的大兔子好软水视频一场温暖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