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韩国青春禁果无套内射学生妹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挑战与机遇的世界里，有一种电影能够触动人们的心弦，无论是年轻人还是成熟之辈。它不仅仅是一部影片，更是一次精神上的旅程，引领我们走进一个新时代的门槛。在这里，我们将探讨这部电影背后的魅力，以及它如何影响着我们的价值观和生活方式。</w:t>
      </w:r>
      <w:r>
        <w:rPr>
          <w:sz w:val="32"/>
          <w:szCs w:val="32"/>
        </w:rPr>
        <w:t>&lt;/p&gt;&lt;p&gt;&lt;img src="/static-img/_sVuXiiJ4BeiNqELi8sKmcut72RwCcKYvbP_3XjIVpo.png"&gt;&lt;/p&gt;&lt;p&gt;</w:t>
      </w:r>
      <w:r>
        <w:rPr>
          <w:sz w:val="32"/>
          <w:szCs w:val="32"/>
        </w:rPr>
        <w:t>解锁新的性别角色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无套内射学生妹韩国电影中，性别角色的定位发生了显著变化。男女主角不再局限于传统的角色设定，而是展现出更加复杂、多维度的人格特征。这一转变为观众提供了一种全新的视角，让他们对性的态度和行为有了更深入的理解。</w:t>
      </w:r>
      <w:r>
        <w:rPr>
          <w:sz w:val="32"/>
          <w:szCs w:val="32"/>
        </w:rPr>
        <w:t>&lt;/p&gt;&lt;p&gt;&lt;img src="/static-img/JbbSyxMe8CEVoJA7W1v1ZeDYgwZeL_jnc2phWpUqg4kVYsciAKKQSMWTBwaAOlI_D8wjU1-5ghX0HSLNuUqSBA6e6_-99eET7vjwTrI_AcdF_x2me3mloXG0uKDQo1fhXsLxEIcJrHYz7A4Ajpb1sGmoMWVGQmtnw9DzoJFZEJA.jpg"&gt;&lt;/p&gt;&lt;p&gt;</w:t>
      </w:r>
      <w:r>
        <w:rPr>
          <w:sz w:val="32"/>
          <w:szCs w:val="32"/>
        </w:rPr>
        <w:t>揭示社会隐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些影片往往会穿透表面的社会现象，揭示那些隐藏在公共领域之下的隐秘问题。它们通过敏感而真实的情节展开对性教育、性关系以及个人自由等主题进行深入探讨，这些话题对于年轻人尤其具有吸引力，因为它们触及到了他们日常生活中的核心议题。</w:t>
      </w:r>
      <w:r>
        <w:rPr>
          <w:sz w:val="32"/>
          <w:szCs w:val="32"/>
        </w:rPr>
        <w:t>&lt;/p&gt;&lt;p&gt;&lt;img src="/static-img/3v0t-cicpIx8wl-v1AXgbuDYgwZeL_jnc2phWpUqg4kVYsciAKKQSMWTBwaAOlI_D8wjU1-5ghX0HSLNuUqSBA6e6_-99eET7vjwTrI_AcdF_x2me3mloXG0uKDQo1fhXsLxEIcJrHYz7A4Ajpb1sGmoMWVGQmtnw9DzoJFZEJA.png"&gt;&lt;/p&gt;&lt;p&gt;</w:t>
      </w:r>
      <w:r>
        <w:rPr>
          <w:sz w:val="32"/>
          <w:szCs w:val="32"/>
        </w:rPr>
        <w:t>推动文化交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无套内射学生妹韩国电影不仅仅是国内市场的一份子，它们也成为国际文化交流的一个重要桥梁。这种跨越边界的艺术形式让不同国家和地区的人们能够相互学习，不同文化背景下的价值观和审美标准得以交融，从而促进了全球化时代下人的开放心态。</w:t>
      </w:r>
      <w:r>
        <w:rPr>
          <w:sz w:val="32"/>
          <w:szCs w:val="32"/>
        </w:rPr>
        <w:t>&lt;/p&gt;&lt;p&gt;&lt;img src="/static-img/YFMCTYGiJkDHE5JRqvscW-DYgwZeL_jnc2phWpUqg4kVYsciAKKQSMWTBwaAOlI_D8wjU1-5ghX0HSLNuUqSBA6e6_-99eET7vjwTrI_AcdF_x2me3mloXG0uKDQo1fhXsLxEIcJrHYz7A4Ajpb1sGmoMWVGQmtnw9DzoJFZEJA.jpg"&gt;&lt;/p&gt;&lt;p&gt;</w:t>
      </w:r>
      <w:r>
        <w:rPr>
          <w:sz w:val="32"/>
          <w:szCs w:val="32"/>
        </w:rPr>
        <w:t>反思个人责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些影片通常都会包含一些道德或伦理问题，让观众被迫思考自己的行为是否符合社会规范。这类内容激发了公众对于个体责任感的问题意识，同时也鼓励人们去自我反省，以期达到更高层次的人生品质。</w:t>
      </w:r>
      <w:r>
        <w:rPr>
          <w:sz w:val="32"/>
          <w:szCs w:val="32"/>
        </w:rPr>
        <w:t>&lt;/p&gt;&lt;p&gt;&lt;img src="/static-img/hQ8fxWxoA07RbestqB0L9eDYgwZeL_jnc2phWpUqg4kVYsciAKKQSMWTBwaAOlI_D8wjU1-5ghX0HSLNuUqSBA6e6_-99eET7vjwTrI_AcdF_x2me3mloXG0uKDQo1fhXsLxEIcJrHYz7A4Ajpb1sGmoMWVGQmtnw9DzoJFZEJA.jpg"&gt;&lt;/p&gt;&lt;p&gt;</w:t>
      </w:r>
      <w:r>
        <w:rPr>
          <w:sz w:val="32"/>
          <w:szCs w:val="32"/>
        </w:rPr>
        <w:t>塑造现代爱情形象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无套内射学生妹韩国电影中，爱情经常以一种更加真实且自然的方式呈现出来。这使得现代人对于恋爱关系有了新的期待，他们渴望看到的是真诚、尊重以及平等，而不是过时或刻意制造出的浪漫场景，这种改变正在逐渐影响着整个社会的情感氛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启发创意思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这些影片鼓励我们从不同的视角来审视周围的事物，并且不断地寻找创新与突破。在面对快速变化的大环境中，每个人都需要不断地学习和适应。而这些关于无套内射学生妹韩国电影所带来的启示，为我们的思想提供了一种强大的驱动力，使我们勇敢追求梦想，同时也不忘回味生活中的点滴美好。</w:t>
      </w:r>
      <w:r>
        <w:rPr>
          <w:sz w:val="32"/>
          <w:szCs w:val="32"/>
        </w:rPr>
        <w:t>&lt;/p&gt;&lt;p&gt;&lt;a href = "/doc/299272-</w:t>
      </w:r>
      <w:r>
        <w:rPr>
          <w:sz w:val="32"/>
          <w:szCs w:val="32"/>
        </w:rPr>
        <w:t>韩国青春禁果无套内射学生妹的故事</w:t>
      </w:r>
      <w:r>
        <w:rPr>
          <w:sz w:val="32"/>
          <w:szCs w:val="32"/>
        </w:rPr>
        <w:t>.doc" rel="alternate" download="299272-</w:t>
      </w:r>
      <w:r>
        <w:rPr>
          <w:sz w:val="32"/>
          <w:szCs w:val="32"/>
        </w:rPr>
        <w:t>韩国青春禁果无套内射学生妹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