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燃烧着的不仅是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日的傍晚，我在山脚下看到了那个场景，那是一片被烈火吞没的森林。</w:t>
      </w:r>
      <w:r>
        <w:rPr>
          <w:sz w:val="32"/>
          <w:szCs w:val="32"/>
        </w:rPr>
        <w:t>&lt;/p&gt;&lt;p&gt;&lt;img src="/static-img/CHBko6-LV2wKe7Q4r58Z5_HjtZk4-GlntTR4XkqjGzmZ9sES2n8lrYaeT_y9N-wV.jpg"&gt;&lt;/p&gt;&lt;p&gt;</w:t>
      </w:r>
      <w:r>
        <w:rPr>
          <w:sz w:val="32"/>
          <w:szCs w:val="32"/>
        </w:rPr>
        <w:t>我和我的几个朋友计划去探险，听说这座山上有着一条隐藏在深林中的秘密小径，我们决定去试试。那时候，他还没有出现，那时候，他只是一个传说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过了茂盛的灌木丛，越过了清澈的小溪，最终找到了那条小径。小径幽深而曲折，每一步都充满了未知。但是，就在我们快要到达目的地的时候，一道巨大的火光突然映入我们的视野。我和朋友们停下脚步，用手遮挡住眼睛，无法直视那份强烈的光芒。</w:t>
      </w:r>
      <w:r>
        <w:rPr>
          <w:sz w:val="32"/>
          <w:szCs w:val="32"/>
        </w:rPr>
        <w:t>&lt;/p&gt;&lt;p&gt;&lt;img src="/static-img/iJX9S9AfF3GpEym531_vd_HjtZk4-GlntTR4XkqjGzmZ9sES2n8lrYaeT_y9N-wV.jpg"&gt;&lt;/p&gt;&lt;p&gt;“</w:t>
      </w:r>
      <w:r>
        <w:rPr>
          <w:sz w:val="32"/>
          <w:szCs w:val="32"/>
        </w:rPr>
        <w:t>这是什么？”我问身边的人，但他们也无从回答，因为这个问题似乎已经超出了我们的理解范围。那时候，我们不知道他会带来什么，也不知道他为什么要选择这个时间点出现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团黑色的云雾开始升起，它们像是一只只巨大的爪子，从天而降，将整个世界笼罩其中。风开始吹起，把那些树叶、树枝都卷起来，让它们像是舞者一样跳跃。我闭上了眼睛，不敢再看下去，而当我睁开眼时，只见四周的一切都被覆盖了一层灰白色的大气，如同一场永远不会结束的雨季降临。</w:t>
      </w:r>
      <w:r>
        <w:rPr>
          <w:sz w:val="32"/>
          <w:szCs w:val="32"/>
        </w:rPr>
        <w:t>&lt;/p&gt;&lt;p&gt;&lt;img src="/static-img/tVHBTyTwlPJUD0v9hPjREvHjtZk4-GlntTR4XkqjGzmZ9sES2n8lrYaeT_y9N-wV.jpg"&gt;&lt;/p&gt;&lt;p&gt;</w:t>
      </w:r>
      <w:r>
        <w:rPr>
          <w:sz w:val="32"/>
          <w:szCs w:val="32"/>
        </w:rPr>
        <w:t>就在此刻，他来了。他站在那里，那个曾经只有传说中才会出现的人。他就是那个能引发这般大自然力量变化的人。在他的背后，是一股源自心底最深处的情感，这情感如同烈火一般燃烧，在他的每一次呼吸间，都释放出更多更加炽热的情绪。这不是简单的一场自然现象，这是在表达一种情感，是一种对自己内心世界最真实最直接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奇迹逐渐消散，但那种感觉，却一直伴随着我。这让我明白，无论是人还是事物，它们都会有自己的轨迹，有自己的节奏，有自己的故事。而对于那些真正能够触动你内心的人或事，即使它可能是一个短暂瞬间，你也应该珍惜，因为它往往比你想象中更重要，更值得回味。在未来，当你面对任何事情时，请记住：他来时烈火奔腾，其意义不仅仅限于眼前的景象，而是包含在每一个人的生命故事里等待被发现。</w:t>
      </w:r>
      <w:r>
        <w:rPr>
          <w:sz w:val="32"/>
          <w:szCs w:val="32"/>
        </w:rPr>
        <w:t>&lt;/p&gt;&lt;p&gt;&lt;img src="/static-img/CfmKGvVGwIjmKwy4nhugNvHjtZk4-GlntTR4XkqjGzmZ9sES2n8lrYaeT_y9N-wV.jpg"&gt;&lt;/p&gt;&lt;p&gt;&lt;a href = "/doc/299623-</w:t>
      </w:r>
      <w:r>
        <w:rPr>
          <w:sz w:val="32"/>
          <w:szCs w:val="32"/>
        </w:rPr>
        <w:t>他来时烈火奔腾燃烧着的不仅是天空</w:t>
      </w:r>
      <w:r>
        <w:rPr>
          <w:sz w:val="32"/>
          <w:szCs w:val="32"/>
        </w:rPr>
        <w:t>.doc" rel="alternate" download="299623-</w:t>
      </w:r>
      <w:r>
        <w:rPr>
          <w:sz w:val="32"/>
          <w:szCs w:val="32"/>
        </w:rPr>
        <w:t>他来时烈火奔腾燃烧着的不仅是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