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悍插花弄玉探秘古都摄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悍插花弄玉：探秘古都摄影奇遇</w:t>
      </w:r>
      <w:r>
        <w:rPr>
          <w:sz w:val="32"/>
          <w:szCs w:val="32"/>
        </w:rPr>
        <w:t>&lt;/p&gt;&lt;p&gt;&lt;img src="/static-img/0GVL6QoH8lS1uM-BQ54hOVIL_RO3gMVtyf7ist35oTKeV-QMaytPoXBRhNjWqXbo.png"&gt;&lt;/p&gt;&lt;p&gt;</w:t>
      </w:r>
      <w:r>
        <w:rPr>
          <w:sz w:val="32"/>
          <w:szCs w:val="32"/>
        </w:rPr>
        <w:t>在一片繁华的都市之中，有个年轻的摄影师，名叫李明。他有着一颗热爱历史和文化的内心，但同时也有一种不为人知的凶悍气息。他的梦想是通过拍摄来传递历史文化，让人们重新感受到那些久远时代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凶悍插花弄玉主要拍摄地点</w:t>
      </w:r>
      <w:r>
        <w:rPr>
          <w:sz w:val="32"/>
          <w:szCs w:val="32"/>
        </w:rPr>
        <w:t>&lt;/p&gt;&lt;p&gt;&lt;img src="/static-img/XCVbs89-WT_yfPZCkHRU_lIL_RO3gMVtyf7ist35oTKeV-QMaytPoXBRhNjWqXbo.jpeg"&gt;&lt;/p&gt;&lt;p&gt;</w:t>
      </w:r>
      <w:r>
        <w:rPr>
          <w:sz w:val="32"/>
          <w:szCs w:val="32"/>
        </w:rPr>
        <w:t>李明深知，要把握住这些历史瞬间，他必须找到最具代表性的拍摄地点。在一次偶然的情境下，他意外发现了一本旧地图，上面标记着许多他从未听说过的地方。其中一个地方特别引起了他的兴趣，那就是“世子很凶”的故乡——大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，李明的心情既激动又忐忑。大理，是中国西南部的一座美丽而神秘的小城，以其独特的地貌和丰富的人文景观闻名遐迩。这个城市似乎成为了他追寻历史与文化真谛的地方。</w:t>
      </w:r>
      <w:r>
        <w:rPr>
          <w:sz w:val="32"/>
          <w:szCs w:val="32"/>
        </w:rPr>
        <w:t>&lt;/p&gt;&lt;p&gt;&lt;img src="/static-img/zY_xVMpAwDyz-EVjahEwbFIL_RO3gMVtyf7ist35oTKeV-QMaytPoXBRhNjWqXbo.jpeg"&gt;&lt;/p&gt;&lt;p&gt;</w:t>
      </w:r>
      <w:r>
        <w:rPr>
          <w:sz w:val="32"/>
          <w:szCs w:val="32"/>
        </w:rPr>
        <w:t>第一站：大理古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入大理古城时，他仿佛穿越回到了唐朝的大宋国。他被这里那漫长而宁静的小街小巷所吸引，那些石砖铺就的小道，每一步都显得那么坚实而庄重。他对每一个角落都充满了好奇，想要捕捉到那个时代留下的痕迹。而且，这里正好处于春季，四处都是色彩斑斓的野花，也正是《插花》这个主题出现的时候。</w:t>
      </w:r>
      <w:r>
        <w:rPr>
          <w:sz w:val="32"/>
          <w:szCs w:val="32"/>
        </w:rPr>
        <w:t>&lt;/p&gt;&lt;p&gt;&lt;img src="/static-img/1VjXhneKPjkq4TAtE027jVIL_RO3gMVtyf7ist35oTKeV-QMaytPoXBRhNjWqXbo.png"&gt;&lt;/p&gt;&lt;p&gt;</w:t>
      </w:r>
      <w:r>
        <w:rPr>
          <w:sz w:val="32"/>
          <w:szCs w:val="32"/>
        </w:rPr>
        <w:t>第二站：洱海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古城后，李明前往洱海边。这是一条由水域、山脉和村落构成的一条长廊，对岸的是著名的大理白族彝族自治州政府办公楼。那座建筑高耸入云，就像是《弄玉》的故事中的仙女一般，在阳光下闪耀着金色的光芒。在那里，他用镜头记录下了洱海边那份宁静与辽阔，以及周围群山环绕、湖光倒映出的壮丽景象。</w:t>
      </w:r>
      <w:r>
        <w:rPr>
          <w:sz w:val="32"/>
          <w:szCs w:val="32"/>
        </w:rPr>
        <w:t>&lt;/p&gt;&lt;p&gt;&lt;img src="/static-img/LYgLNTFjyk7YiqeIzrlNA1IL_RO3gMVtyf7ist35oTKeV-QMaytPoXBRhNjWqXbo.png"&gt;&lt;/p&gt;&lt;p&gt;</w:t>
      </w:r>
      <w:r>
        <w:rPr>
          <w:sz w:val="32"/>
          <w:szCs w:val="32"/>
        </w:rPr>
        <w:t>第三站：鸡足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偶然的机会让李明得以登上了鸡足山。这座山位于大理市区东北部，是一处著名的旅游胜地，因为它形似鸡足，因此得名。当他站在最高峰俯瞰整个大理时，不禁感慨万千，那些曾经走过的人们，如今已成为史书上的名字，而他则是在他们脚步之后，用镜头记录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的凶悍并非表面的残暴，而是一种对事业执着追求的心态；插花则是一种艺术，它需要细致和耐心；弄玉，则是指治国安邦，用智慧来处理国家的事情。在这次旅行中，李明不仅找到了属于自己的拍摄风格，还更加深刻地理解了“世子很凶”背后的意义——那是一种对于生活无限可能性的追求，一种对于过去美好的怀念，以及一种对于未来未知世界不断探索的心态。</w:t>
      </w:r>
      <w:r>
        <w:rPr>
          <w:sz w:val="32"/>
          <w:szCs w:val="32"/>
        </w:rPr>
        <w:t>&lt;/p&gt;&lt;p&gt;&lt;a href = "/doc/299665-</w:t>
      </w:r>
      <w:r>
        <w:rPr>
          <w:sz w:val="32"/>
          <w:szCs w:val="32"/>
        </w:rPr>
        <w:t>世子凶悍插花弄玉探秘古都摄影奇遇</w:t>
      </w:r>
      <w:r>
        <w:rPr>
          <w:sz w:val="32"/>
          <w:szCs w:val="32"/>
        </w:rPr>
        <w:t>.doc" rel="alternate" download="299665-</w:t>
      </w:r>
      <w:r>
        <w:rPr>
          <w:sz w:val="32"/>
          <w:szCs w:val="32"/>
        </w:rPr>
        <w:t>世子凶悍插花弄玉探秘古都摄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