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美丽娇妻的悲剧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都市的边缘，有一座古老而神秘的小镇，居民们都对这里的一位女子谈虎色变，她是小镇上最美丽的妻子——林心怡。她的绝色容颜，如同夜空中最亮的星辰，照亮了每个人的眼眸。</w:t>
      </w:r>
      <w:r>
        <w:rPr>
          <w:sz w:val="32"/>
          <w:szCs w:val="32"/>
        </w:rPr>
        <w:t>&lt;/p&gt;&lt;p&gt;&lt;img src="/static-img/WDRwruCgKKoUezK5LKOWAvHjtZk4-GlntTR4XkqjGzmZ9sES2n8lrYaeT_y9N-wV.jpg"&gt;&lt;/p&gt;&lt;p&gt;</w:t>
      </w:r>
      <w:r>
        <w:rPr>
          <w:sz w:val="32"/>
          <w:szCs w:val="32"/>
        </w:rPr>
        <w:t>林心怡，一名律师，从小就有着不凡的气质和卓越的智慧。她以其精湛的手法和坚韧不拔的心态，在法律界掀起了一阵风潮。但她所面临的是一个充满挑战与危险的地方，这也让她的生活变得复杂多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遇到了张伟，是一名成功商人，他拥有权势以及金钱，但他的性格却让人难以捉摸。他用他的财富和权力包围了林心怡，让她逐渐迷失自我。在张伟的世界里，林心怡发现自己竟然沦陷于了一场无法挽回的事业争斗之中。</w:t>
      </w:r>
      <w:r>
        <w:rPr>
          <w:sz w:val="32"/>
          <w:szCs w:val="32"/>
        </w:rPr>
        <w:t>&lt;/p&gt;&lt;p&gt;&lt;img src="/static-img/TQBSFBB2Lk8U7XpmWBZy1_HjtZk4-GlntTR4XkqjGzmZ9sES2n8lrYaeT_y9N-wV.jpg"&gt;&lt;/p&gt;&lt;p&gt;</w:t>
      </w:r>
      <w:r>
        <w:rPr>
          <w:sz w:val="32"/>
          <w:szCs w:val="32"/>
        </w:rPr>
        <w:t>林心怡开始频繁出现在社会活动与高级宴会上，她那如花般绚烂的情景吸引了无数目光。然而，这些外表光鲜亮丽背后，却隐藏着她内心深处不断增长的情感纠葛和道德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对于林心怡的追求日益加强，他用各种手段试图控制她的每一步走向，使得林心怡在这场游戏中逐渐失去了自己的判断力。她开始犹豫，不再像从前那样坚定地站在自己的立场上，而是被张伟牵引成为了他想要的人物形象。</w:t>
      </w:r>
      <w:r>
        <w:rPr>
          <w:sz w:val="32"/>
          <w:szCs w:val="32"/>
        </w:rPr>
        <w:t>&lt;/p&gt;&lt;p&gt;&lt;img src="/static-img/XqO97MXZELKVewToxmuEqfHjtZk4-GlntTR4XkqjGzmZ9sES2n8lrYaeT_y9N-wV.jpg"&gt;&lt;/p&gt;&lt;p&gt;</w:t>
      </w:r>
      <w:r>
        <w:rPr>
          <w:sz w:val="32"/>
          <w:szCs w:val="32"/>
        </w:rPr>
        <w:t>一天晚上，在一次重要会议之后，林心怡意外地发现了张伟与其他女性之间不为人知的一面。这次发现彻底打破了她对他的幻想，她意识到自己已经沦陷失贞，无可挽回地步入了错误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实中的种种挑战，林心怡必须重新审视自己的价值观念，并勇敢地站出来，为自己做出选择。她决定放下过去，用新的姿态迎接未来的挑战。尽管道路漫长且艰难，但依旧有希望，因为只有这样才能真正实现自我救赎。在这个过程中，她也许能够找到真正属于自己的幸福，而不是那些由他人的期望塑造出来的人生轨迹。</w:t>
      </w:r>
      <w:r>
        <w:rPr>
          <w:sz w:val="32"/>
          <w:szCs w:val="32"/>
        </w:rPr>
        <w:t>&lt;/p&gt;&lt;p&gt;&lt;img src="/static-img/p0u3BDFCyIMXMNFNJQaX4PHjtZk4-GlntTR4XkqjGzmZ9sES2n8lrYaeT_y9N-wV.jpg"&gt;&lt;/p&gt;&lt;p&gt;&lt;a href = "/doc/299670-</w:t>
      </w:r>
      <w:r>
        <w:rPr>
          <w:sz w:val="32"/>
          <w:szCs w:val="32"/>
        </w:rPr>
        <w:t>绝色美丽娇妻的悲剧之恋</w:t>
      </w:r>
      <w:r>
        <w:rPr>
          <w:sz w:val="32"/>
          <w:szCs w:val="32"/>
        </w:rPr>
        <w:t>.doc" rel="alternate" download="299670-</w:t>
      </w:r>
      <w:r>
        <w:rPr>
          <w:sz w:val="32"/>
          <w:szCs w:val="32"/>
        </w:rPr>
        <w:t>绝色美丽娇妻的悲剧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