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病娇师尊的宠儿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本书籍，它的封面上印着“穿书后成了病娇师尊的掌中囚宠全文免费阅读”的字样。这个故事讲述了一个普通学生，在一次意外的情况下，穿越到了古代的一个小镇。在这个小镇上，他遇到了一个不幸身患重病的年轻师尊，这位师尊因为过度工作和忧心忡忡而变得神经质，甚至对自己的学生产生了偏执。</w:t>
      </w:r>
      <w:r>
        <w:rPr>
          <w:sz w:val="32"/>
          <w:szCs w:val="32"/>
        </w:rPr>
        <w:t>&lt;/p&gt;&lt;p&gt;&lt;img src="/static-img/00G7OdQaNvhjQtbYINgtm52xtXgOgs8tjpSJi3Gh4jr39Cy1grSBgPauUUfunb6-.jpg"&gt;&lt;/p&gt;&lt;p&gt;</w:t>
      </w:r>
      <w:r>
        <w:rPr>
          <w:sz w:val="32"/>
          <w:szCs w:val="32"/>
        </w:rPr>
        <w:t>穿越后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只是个平凡的人生，但由于一次偶然的机会，我被这本书吸引并且通过它进入了另一个世界。在这里，我发现自己变成了那个重病缠身的小镇上的师尊。我不得不适应新的生活环境，同时也要解决前所未有的问题——如何治愈自己的疾病，并且调整自己的心态。</w:t>
      </w:r>
      <w:r>
        <w:rPr>
          <w:sz w:val="32"/>
          <w:szCs w:val="32"/>
        </w:rPr>
        <w:t>&lt;/p&gt;&lt;p&gt;&lt;img src="/static-img/BN7NwAewDWkreeLfRGtQgJ2xtXgOgs8tjpSJi3Gh4jqFXkLg9Sq8scBzSJkUxL7ZIhspDg-EhYc4fN-yqbEb9s8ke0JScKgtx7HDbtZYsUioGR4Ffj1-L2xMkvbYr-vhnU_cHTNZP1B6CxU3jVRp2f7RgRAWZkEsDQn8ZY3lqQ8gZgVS00q9LoSBriy3chwEgZfXJFWzvaGhl1WDX3OCiA.jpg"&gt;&lt;/p&gt;&lt;p&gt;</w:t>
      </w:r>
      <w:r>
        <w:rPr>
          <w:sz w:val="32"/>
          <w:szCs w:val="32"/>
        </w:rPr>
        <w:t>宠儿与掌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我的学生们似乎都对我有很强烈的情感依赖，他们愿意为了我的健康和幸福而牺牲一切。但是这种情感依赖让我感到困扰，因为我知道自己无法像以前那样照顾他们。随着时间推移，我变得更加焦虑和易怒，这种状态让我的学生们更加紧张，他们开始表现出一种近乎奴隶般的服从性，这让人既难以接受又感到无助。</w:t>
      </w:r>
      <w:r>
        <w:rPr>
          <w:sz w:val="32"/>
          <w:szCs w:val="32"/>
        </w:rPr>
        <w:t>&lt;/p&gt;&lt;p&gt;&lt;img src="/static-img/Q_LpGRGkp32kwHfXwZ-cYp2xtXgOgs8tjpSJi3Gh4jqFXkLg9Sq8scBzSJkUxL7ZIhspDg-EhYc4fN-yqbEb9s8ke0JScKgtx7HDbtZYsUioGR4Ffj1-L2xMkvbYr-vhnU_cHTNZP1B6CxU3jVRp2f7RgRAWZkEsDQn8ZY3lqQ8gZgVS00q9LoSBriy3chwEgZfXJFWzvaGhl1WDX3OCiA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意识到自己必须改变时，便开始寻找解决方案。我尝试了一些传统疗法，如按摩、药膏等，但效果有限。当我看到那些可怜的小朋友们为我带来的花朵和手工礼物时，那份爱意与憎恶交织，让我的内心受尽煎熬。这时候，我决定采取更激进的手段，即使用现代医疗知识来治疗自身疾病。</w:t>
      </w:r>
      <w:r>
        <w:rPr>
          <w:sz w:val="32"/>
          <w:szCs w:val="32"/>
        </w:rPr>
        <w:t>&lt;/p&gt;&lt;p&gt;&lt;img src="/static-img/1MwjTflvf8UxlcCFPkglKp2xtXgOgs8tjpSJi3Gh4jqFXkLg9Sq8scBzSJkUxL7ZIhspDg-EhYc4fN-yqbEb9s8ke0JScKgtx7HDbtZYsUioGR4Ffj1-L2xMkvbYr-vhnU_cHTNZP1B6CxU3jVRp2f7RgRAWZkEsDQn8ZY3lqQ8gZgVS00q9LoSBriy3chwEgZfXJFWzvaGhl1WDX3OCiA.jpg"&gt;&lt;/p&gt;&lt;p&gt;</w:t>
      </w:r>
      <w:r>
        <w:rPr>
          <w:sz w:val="32"/>
          <w:szCs w:val="32"/>
        </w:rPr>
        <w:t>医学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能够控制住自己的症状，并逐渐恢复健康。这让我得以重新审视那些围绕在我周围的人们，而不是作为掌控者的角色，更像是一位关怀备至、真正理解他们的心灵导师。这样的转变，使得我们之间的情感纽带变得更加深厚，也使得那些孩子们看起来比以往任何时候都要幸福。</w:t>
      </w:r>
      <w:r>
        <w:rPr>
          <w:sz w:val="32"/>
          <w:szCs w:val="32"/>
        </w:rPr>
        <w:t>&lt;/p&gt;&lt;p&gt;&lt;img src="/static-img/9dC8shAIzamaxIpX4aO6H52xtXgOgs8tjpSJi3Gh4jqFXkLg9Sq8scBzSJkUxL7ZIhspDg-EhYc4fN-yqbEb9s8ke0JScKgtx7HDbtZYsUioGR4Ffj1-L2xMkvbYr-vhnU_cHTNZP1B6CxU3jVRp2f7RgRAWZkEsDQn8ZY3lqQ8gZgVS00q9LoSBriy3chwEgZfXJFWzvaGhl1WDX3OCiA.jpg"&gt;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身体状况逐渐好转，与同伴间建立起真实的情谊是我最大的收获。我学会了用爱去教育，用耐心去理解，用智慧去引导。而这些变化，也让我认识到原来作为老师并不需要拥有权力，只需拥有责任感就足够了。每当听到孩子们的声音，每当看到他们笑容满面的脸庞，都让我的内心充满暖流，无论过去多么艰难，现在都是值得珍惜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清晨，当阳光洒在小镇上时，我们举行了一场特别的心理咨询会。那天，我们一起谈论了过去的问题，分享了彼此的心声，最终达成了共识——我们共同追求的是自由，不是束缚。而这次会议，不仅打破了旧有的关系模式，还使我们的关系走向更为自然、更为平等的地步，从此之后，小镇上的每个人都不再是“掌中囚宠”，而是独立自主地生活着。</w:t>
      </w:r>
      <w:r>
        <w:rPr>
          <w:sz w:val="32"/>
          <w:szCs w:val="32"/>
        </w:rPr>
        <w:t>&lt;/p&gt;&lt;p&gt;&lt;a href = "/doc/299846-</w:t>
      </w:r>
      <w:r>
        <w:rPr>
          <w:sz w:val="32"/>
          <w:szCs w:val="32"/>
        </w:rPr>
        <w:t>穿越成病娇师尊的宠儿逆袭之路</w:t>
      </w:r>
      <w:r>
        <w:rPr>
          <w:sz w:val="32"/>
          <w:szCs w:val="32"/>
        </w:rPr>
        <w:t>.doc" rel="alternate" download="299846-</w:t>
      </w:r>
      <w:r>
        <w:rPr>
          <w:sz w:val="32"/>
          <w:szCs w:val="32"/>
        </w:rPr>
        <w:t>穿越成病娇师尊的宠儿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