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精致设计的会员专属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登录都能体验到前所未有的美？</w:t>
      </w:r>
      <w:r>
        <w:rPr>
          <w:sz w:val="32"/>
          <w:szCs w:val="32"/>
        </w:rPr>
        <w:t>&lt;/p&gt;&lt;p&gt;&lt;img src="/static-img/5rRiG4bzxvSpToyPW73Fruq9y3GLB5baC5GbIMwczcymzZxiAdeUUd67Bvbi46NB.png"&gt;&lt;/p&gt;&lt;p&gt;</w:t>
      </w:r>
      <w:r>
        <w:rPr>
          <w:sz w:val="32"/>
          <w:szCs w:val="32"/>
        </w:rPr>
        <w:t>在这个数字化的时代，技术的发展让我们的生活更加便捷。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就像一扇门，将我们带入一个全新的世界。它不仅仅是一个会员专属界面，更是一种体验，一种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尤物中的尤？</w:t>
      </w:r>
      <w:r>
        <w:rPr>
          <w:sz w:val="32"/>
          <w:szCs w:val="32"/>
        </w:rPr>
        <w:t>&lt;/p&gt;&lt;p&gt;&lt;img src="/static-img/GBQPtUs8D5d6u4oUn2Oy-uq9y3GLB5baC5GbIMwczcxQ27McaUjopYBrsxYfElHeVXt6ciPZQeVH0ov6yTCl0PSJvOOaJwYRcgOMCTcwYUXBT5TpaHPOD7qMlyt51jrD8lfRIAFGMrEDVYPJBR1wWfUvaQxkD_DPBhAdf7DtZTaph4YhZ2ktjJ74A6NAux3k.png"&gt;&lt;/p&gt;&lt;p&gt;</w:t>
      </w:r>
      <w:r>
        <w:rPr>
          <w:sz w:val="32"/>
          <w:szCs w:val="32"/>
        </w:rPr>
        <w:t>在设计上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采用了简洁而优雅的风格，每一个角落都是经过精心挑选和打磨的结果。无论是在色彩搭配还是元素布局上，都能够感受到设计者的用心。在这里，你不会感到任何杂乱或冗余，只有那纯粹而完美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有这样的感觉？</w:t>
      </w:r>
      <w:r>
        <w:rPr>
          <w:sz w:val="32"/>
          <w:szCs w:val="32"/>
        </w:rPr>
        <w:t>&lt;/p&gt;&lt;p&gt;&lt;img src="/static-img/coPRtwYlD3o1kBXpXljrxeq9y3GLB5baC5GbIMwczcxQ27McaUjopYBrsxYfElHeVXt6ciPZQeVH0ov6yTCl0PSJvOOaJwYRcgOMCTcwYUXBT5TpaHPOD7qMlyt51jrD8lfRIAFGMrEDVYPJBR1wWfUvaQxkD_DPBhAdf7DtZTaph4YhZ2ktjJ74A6NAux3k.png"&gt;&lt;/p&gt;&lt;p&gt;</w:t>
      </w:r>
      <w:r>
        <w:rPr>
          <w:sz w:val="32"/>
          <w:szCs w:val="32"/>
        </w:rPr>
        <w:t>要真正领略到这种感觉，我们首先需要进入这个特别的地方。这需要你具备对精品内容、优质服务和独特功能有着极高要求的心态。当你意识到自己值得拥有最好的东西时，那些平凡的事物就会显得那么渺小，而那些特别的事情，就像是星辰大海般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中探索你的个性与兴趣</w:t>
      </w:r>
      <w:r>
        <w:rPr>
          <w:sz w:val="32"/>
          <w:szCs w:val="32"/>
        </w:rPr>
        <w:t>&lt;/p&gt;&lt;p&gt;&lt;img src="/static-img/O496kh3jUkZ_sp6_tRahmuq9y3GLB5baC5GbIMwczcxQ27McaUjopYBrsxYfElHeVXt6ciPZQeVH0ov6yTCl0PSJvOOaJwYRcgOMCTcwYUXBT5TpaHPOD7qMlyt51jrD8lfRIAFGMrEDVYPJBR1wWfUvaQxkD_DPBhAdf7DtZTaph4YhZ2ktjJ74A6NAux3k.png"&gt;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不只是一个简单的平台，它更像是一个个人成长的大师。一旦你踏入其中，你将发现无数个机会，无限可能正在等待着你的探索。你可以根据自己的喜好去选择不同的路径，不断地深入挖掘，找到那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人类社区？</w:t>
      </w:r>
      <w:r>
        <w:rPr>
          <w:sz w:val="32"/>
          <w:szCs w:val="32"/>
        </w:rPr>
        <w:t>&lt;/p&gt;&lt;p&gt;&lt;img src="/static-img/hnt-ziwg9UTdVXymWyS1leq9y3GLB5baC5GbIMwczcxQ27McaUjopYBrsxYfElHeVXt6ciPZQeVH0ov6yTCl0PSJvOOaJwYRcgOMCTcwYUXBT5TpaHPOD7qMlyt51jrD8lfRIAFGMrEDVYPJBR1wWfUvaQxkD_DPBhAdf7DtZTaph4YhZ2ktjJ74A6NAux3k.png"&gt;&lt;/p&gt;&lt;p&gt;</w:t>
      </w:r>
      <w:r>
        <w:rPr>
          <w:sz w:val="32"/>
          <w:szCs w:val="32"/>
        </w:rPr>
        <w:t>当然！这就是特殊之处，在这里，每一个人都是独一无二的，他们追求的是个性的释放，不是跟随流行。而这些人的聚集，就是人类社区中最为珍贵的一部分。在这里，你会遇见志同道合的人，他们懂得欣赏，也愿意被欣赏，这样的交流，是无法用金钱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该加入他们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经历过这样的乐趣，那么现在就应该行动起来。不管之前你的生活多么平淡，都不要害怕改变，因为变化才是生命最真实的情景之一。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中，你将发现另外一种生活方式，一种充满激情与梦想的情怀。如果这是你一直寻找的话，那么现在就该开始了。</w:t>
      </w:r>
      <w:r>
        <w:rPr>
          <w:sz w:val="32"/>
          <w:szCs w:val="32"/>
        </w:rPr>
        <w:t>&lt;/p&gt;&lt;p&gt;&lt;a href = "/doc/299928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精致设计的会员专属界面</w:t>
      </w:r>
      <w:r>
        <w:rPr>
          <w:sz w:val="32"/>
          <w:szCs w:val="32"/>
        </w:rPr>
        <w:t>.doc" rel="alternate" download="299928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精致设计的会员专属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