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未来的教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8</w:t>
      </w:r>
      <w:r>
        <w:rPr>
          <w:sz w:val="32"/>
          <w:szCs w:val="32"/>
        </w:rPr>
        <w:t>：探索未来的教育革命</w:t>
      </w:r>
      <w:r>
        <w:rPr>
          <w:sz w:val="32"/>
          <w:szCs w:val="32"/>
        </w:rPr>
        <w:t>&lt;/p&gt;&lt;p&gt;&lt;img src="/static-img/v3R7tAuApxnZAlxmKEAO6vvooyStTU3MabIWU-LI4ADgcKsQSAMHJZgcUAt1sGyC.jpg"&gt;&lt;/p&gt;&lt;p&gt;</w:t>
      </w:r>
      <w:r>
        <w:rPr>
          <w:sz w:val="32"/>
          <w:szCs w:val="32"/>
        </w:rPr>
        <w:t>教育技术的融合与发展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作为未来教育的重要组成部分，它将人工智能、虚拟现实和大数据等技术深度融入到教学中，极大地提升了学习效率和质量。通过个性化学习计划，学生可以根据自己的学习节奏和兴趣来选择课程内容，从而实现真正意义上的自主学习。</w:t>
      </w:r>
      <w:r>
        <w:rPr>
          <w:sz w:val="32"/>
          <w:szCs w:val="32"/>
        </w:rPr>
        <w:t>&lt;/p&gt;&lt;p&gt;&lt;img src="/static-img/9AWBlXE6mH1sA6Niv_xKsPvooyStTU3MabIWU-LI4ABD6OSEn8r7xIDyNo_8Dz1EW2i2D5sikoL5VNEq9fwfBaGNUiDPG09bXt7nFYJzDAvR5HEc9utaiRqz59dIa_kzh9L5yapXy2B_fZ-S3oPllLDLm6Gcgf041vpn7FAABJFG0AVdcWrDLbhDiNpb597C.jpg"&gt;&lt;/p&gt;&lt;p&gt;</w:t>
      </w:r>
      <w:r>
        <w:rPr>
          <w:sz w:val="32"/>
          <w:szCs w:val="32"/>
        </w:rPr>
        <w:t>学习方式的多元化与创新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推动了传统课堂教学模式的革新，为学生提供了更加灵活多样的学习路径。它鼓励创意思考，不仅局限于书本知识，还包括实际操作技能、团队协作能力以及情感智力等全面的发展。</w:t>
      </w:r>
      <w:r>
        <w:rPr>
          <w:sz w:val="32"/>
          <w:szCs w:val="32"/>
        </w:rPr>
        <w:t>&lt;/p&gt;&lt;p&gt;&lt;img src="/static-img/EwxMc8DZiPSSSdgMftW9wfvooyStTU3MabIWU-LI4ABD6OSEn8r7xIDyNo_8Dz1EW2i2D5sikoL5VNEq9fwfBaGNUiDPG09bXt7nFYJzDAvR5HEc9utaiRqz59dIa_kzh9L5yapXy2B_fZ-S3oPllLDLm6Gcgf041vpn7FAABJFG0AVdcWrDLbhDiNpb597C.jpg"&gt;&lt;/p&gt;&lt;p&gt;</w:t>
      </w:r>
      <w:r>
        <w:rPr>
          <w:sz w:val="32"/>
          <w:szCs w:val="32"/>
        </w:rPr>
        <w:t>教师角色转变与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背景下，教师不再是单一信息传递者的角色，而是成为引导者、辅导员和评估者。在这个过程中，教师需要不断更新自己的专业知识和技能，以适应新的教学环境，这要求教师具备高度的职业素养和持续的自我提升意识。</w:t>
      </w:r>
      <w:r>
        <w:rPr>
          <w:sz w:val="32"/>
          <w:szCs w:val="32"/>
        </w:rPr>
        <w:t>&lt;/p&gt;&lt;p&gt;&lt;img src="/static-img/uBC_EqxHLkSkNSq6Zk0cWPvooyStTU3MabIWU-LI4ABD6OSEn8r7xIDyNo_8Dz1EW2i2D5sikoL5VNEq9fwfBaGNUiDPG09bXt7nFYJzDAvR5HEc9utaiRqz59dIa_kzh9L5yapXy2B_fZ-S3oPllLDLm6Gcgf041vpn7FAABJFG0AVdcWrDLbhDiNpb597C.jpg"&gt;&lt;/p&gt;&lt;p&gt;</w:t>
      </w:r>
      <w:r>
        <w:rPr>
          <w:sz w:val="32"/>
          <w:szCs w:val="32"/>
        </w:rPr>
        <w:t>评价体系改革与公平性保障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引入了一种基于算法分析的大数据评价系统，该系统能够更准确地反映学生在不同领域中的表现，并减少人为因素干扰，从而提高评价体系的公正性。此外，这种系统还能及时发现并弥补学业差距，为每位学生提供均衡的人生机会。</w:t>
      </w:r>
      <w:r>
        <w:rPr>
          <w:sz w:val="32"/>
          <w:szCs w:val="32"/>
        </w:rPr>
        <w:t>&lt;/p&gt;&lt;p&gt;&lt;img src="/static-img/sYtmI99jGccl85gII7FOs_vooyStTU3MabIWU-LI4ABD6OSEn8r7xIDyNo_8Dz1EW2i2D5sikoL5VNEq9fwfBaGNUiDPG09bXt7nFYJzDAvR5HEc9utaiRqz59dIa_kzh9L5yapXy2B_fZ-S3oPllLDLm6Gcgf041vpn7FAABJFG0AVdcWrDLbhDiNpb597C.jpg"&gt;&lt;/p&gt;&lt;p&gt;</w:t>
      </w:r>
      <w:r>
        <w:rPr>
          <w:sz w:val="32"/>
          <w:szCs w:val="32"/>
        </w:rPr>
        <w:t>家庭参与与社会支持网络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强调家庭教育资源共享机制，使得家长能够更好地了解孩子在学校的情况，同时也能利用丰富的手册资料指导孩子进行有效复习。这不仅增强了家庭之间的情感联系，也促进了社会各界对教育事业的关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政策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来说，其成功之道在于持续迭代改进。在不断收集用户反馈后，可以针对性的调整算法优化，让其更加贴近真实需求。而政府部门也需密切关注这一趋势，对相关政策进行必要调整，以便更好地激发企业创新动力，推动整个教育行业向前发展。</w:t>
      </w:r>
      <w:r>
        <w:rPr>
          <w:sz w:val="32"/>
          <w:szCs w:val="32"/>
        </w:rPr>
        <w:t>&lt;/p&gt;&lt;p&gt;&lt;a href = "/doc/300229-Tobu18</w:t>
      </w:r>
      <w:r>
        <w:rPr>
          <w:sz w:val="32"/>
          <w:szCs w:val="32"/>
        </w:rPr>
        <w:t>探索未来的教育革命</w:t>
      </w:r>
      <w:r>
        <w:rPr>
          <w:sz w:val="32"/>
          <w:szCs w:val="32"/>
        </w:rPr>
        <w:t>.doc" rel="alternate" download="300229-Tobu18</w:t>
      </w:r>
      <w:r>
        <w:rPr>
          <w:sz w:val="32"/>
          <w:szCs w:val="32"/>
        </w:rPr>
        <w:t>探索未来的教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