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迫不及待想要观看最新的视频热门影视节目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迫不及待想要观看最新的视频？</w:t>
      </w:r>
      <w:r>
        <w:rPr>
          <w:sz w:val="32"/>
          <w:szCs w:val="32"/>
        </w:rPr>
        <w:t>&lt;/p&gt;&lt;p&gt;&lt;img src="/static-img/iyEX9WmVoc0KFxRl5tvBNfOaeRo3DkoigixWgLl07JM-ZsBVnc_p_9JqYMJxHn7w.jpg"&gt;&lt;/p&gt;&lt;p&gt;</w:t>
      </w:r>
      <w:r>
        <w:rPr>
          <w:sz w:val="32"/>
          <w:szCs w:val="32"/>
        </w:rPr>
        <w:t>在这个数字化时代，视频内容已经成为人们日常生活中不可或缺的一部分。无论是新闻、教育还是娱乐，每天都有大量的新视频涌现出来。面对这样的信息洪流，我感到既兴奋又焦急，因为我知道每一部新发布的影片都可能带来新的知识、新故事和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感与好奇心驱使我们追求更好的内容</w:t>
      </w:r>
      <w:r>
        <w:rPr>
          <w:sz w:val="32"/>
          <w:szCs w:val="32"/>
        </w:rPr>
        <w:t>&lt;/p&gt;&lt;p&gt;&lt;img src="/static-img/YFSp6ah7PRnVHx6Ru9fexfOaeRo3DkoigixWgLl07JM-ZsBVnc_p_9JqYMJxHn7w.jpg"&gt;&lt;/p&gt;&lt;p&gt;</w:t>
      </w:r>
      <w:r>
        <w:rPr>
          <w:sz w:val="32"/>
          <w:szCs w:val="32"/>
        </w:rPr>
        <w:t>随着技术的发展，互联网上的视频平台变得更加丰富多彩，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再到各种专业性的直播平台，每个平台都提供了独特的内容和体验。我等不及了，现在就给我视频，这句话背后隐藏着一种渴望——渴望看到那些未知的事情，了解那些不同的世界观，以及学习那些能让我们成长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发现不同文化与生活方式</w:t>
      </w:r>
      <w:r>
        <w:rPr>
          <w:sz w:val="32"/>
          <w:szCs w:val="32"/>
        </w:rPr>
        <w:t>&lt;/p&gt;&lt;p&gt;&lt;img src="/static-img/STRlnJAWsD6RW87zTj93d_OaeRo3DkoigixWgLl07JM-ZsBVnc_p_9JqYMJxHn7w.jpg"&gt;&lt;/p&gt;&lt;p&gt;</w:t>
      </w:r>
      <w:r>
        <w:rPr>
          <w:sz w:val="32"/>
          <w:szCs w:val="32"/>
        </w:rPr>
        <w:t>通过观看来自世界各地的视频，我们可以深入了解不同文化、习俗和生活方式。这不仅仅是视觉上的享受，更是一种精神上的旅行，让我们的想象力飞翔在不同的国家之间。在这样一个充满好奇心和开放态度的心境下，我等不及了现在就给我视频，以便能够尽快地体验这些全新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内容？</w:t>
      </w:r>
      <w:r>
        <w:rPr>
          <w:sz w:val="32"/>
          <w:szCs w:val="32"/>
        </w:rPr>
        <w:t>&lt;/p&gt;&lt;p&gt;&lt;img src="/static-img/iQn6wJeHT2mxj13dwYy2XPOaeRo3DkoigixWgLl07JM-ZsBVnc_p_9JqYMJxHn7w.jpg"&gt;&lt;/p&gt;&lt;p&gt;</w:t>
      </w:r>
      <w:r>
        <w:rPr>
          <w:sz w:val="32"/>
          <w:szCs w:val="32"/>
        </w:rPr>
        <w:t>在海量信息中找到自己感兴趣并且质量上乘的内容，并不是一件容易的事。要做到这一点，我们需要有一定的策略，比如关注热门标签、查看推荐列表，还有就是利用搜索功能来寻找特定的话题或者主题。不过，即使采取了这些方法，也难免会遇到一些“噪音”，这时，就需要用自己的判断力去筛选出真正值得观看的一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：增强个人影响力</w:t>
      </w:r>
      <w:r>
        <w:rPr>
          <w:sz w:val="32"/>
          <w:szCs w:val="32"/>
        </w:rPr>
        <w:t>&lt;/p&gt;&lt;p&gt;&lt;img src="/static-img/BYzVY4TdIQz5FmgXWffuB_OaeRo3DkoigixWgLl07JM-ZsBVnc_p_9JqYMJxHn7w.jpg"&gt;&lt;/p&gt;&lt;p&gt;</w:t>
      </w:r>
      <w:r>
        <w:rPr>
          <w:sz w:val="32"/>
          <w:szCs w:val="32"/>
        </w:rPr>
        <w:t>分享和互动也是现代网络文化中的重要组成部分。不断地分享自己喜欢的视频，不仅能够扩大个人影响力，而且还能帮助他人发现更多高质量的声音。这也意味着，无论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传原创动画还是在抖音上表演才艺，只要你愿意努力，你都有机会被发现，被认可，被爱。在这样的环境下，我等不及了，现在就给我视频，以便能够把精彩瞬间第一时间传递给我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沉浸式体验将成为主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不断进步，我们可以预见，在未来的某一天，一场全面的沉浸式电影之旅，将以前所未有的形式展现在我们的眼前。想象一下，当你穿上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看到了一个由真实事件改编而成的小说中的场景，那种紧张刺激的情绪将无法用言语描述。而我，已经迫不及待想要经历这种全新的媒体消费模式。</w:t>
      </w:r>
      <w:r>
        <w:rPr>
          <w:sz w:val="32"/>
          <w:szCs w:val="32"/>
        </w:rPr>
        <w:t>&lt;/p&gt;&lt;p&gt;&lt;a href = "/doc/300461-</w:t>
      </w:r>
      <w:r>
        <w:rPr>
          <w:sz w:val="32"/>
          <w:szCs w:val="32"/>
        </w:rPr>
        <w:t>我迫不及待想要观看最新的视频热门影视节目更新</w:t>
      </w:r>
      <w:r>
        <w:rPr>
          <w:sz w:val="32"/>
          <w:szCs w:val="32"/>
        </w:rPr>
        <w:t>.doc" rel="alternate" download="300461-</w:t>
      </w:r>
      <w:r>
        <w:rPr>
          <w:sz w:val="32"/>
          <w:szCs w:val="32"/>
        </w:rPr>
        <w:t>我迫不及待想要观看最新的视频热门影视节目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