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孤独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存在着一本被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以“摘星”为名，记录着无数个夜空下孤独的梦想。今天，我们要探索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&lt;img src="/static-img/iK_4y2cE_u2-oce58zlcjVNQmj4xneibZUuTwCFG-M43iXSzorZxc3AvPl31vTb3.jpeg"&gt;&lt;/p&gt;&lt;p&gt;</w:t>
      </w:r>
      <w:r>
        <w:rPr>
          <w:sz w:val="32"/>
          <w:szCs w:val="32"/>
        </w:rPr>
        <w:t>它是谁的秘密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仿佛是一位不知名作家的心血之作，却又似乎不曾真正见过阳光。在这个虚构的世界里，每一个字都是作者深夜里燃烧的心火。然而，无论多么珍贵，这份文稿却像流星一样短暂而脆弱，不经意间就可能消失在时间的大海中。</w:t>
      </w:r>
      <w:r>
        <w:rPr>
          <w:sz w:val="32"/>
          <w:szCs w:val="32"/>
        </w:rPr>
        <w:t>&lt;/p&gt;&lt;p&gt;&lt;img src="/static-img/9I8WlPeis8XN2ivy8WA5vVNQmj4xneibZUuTwCFG-M43iXSzorZxc3AvPl31vTb3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&lt;/p&gt;&lt;p&gt;</w:t>
      </w:r>
      <w:r>
        <w:rPr>
          <w:sz w:val="32"/>
          <w:szCs w:val="32"/>
        </w:rPr>
        <w:t>每当夜幕降临，天空中那些闪烁的点点，是不是也有人在默默地为他们自己的梦想点亮灯塔呢？这些未知的小行星，就像是文中的主人公们，他们用微弱的声音，在宇宙的大声浪潮中发出呼唤。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是他们最真实的情感和信念的一种表达形式。</w:t>
      </w:r>
      <w:r>
        <w:rPr>
          <w:sz w:val="32"/>
          <w:szCs w:val="32"/>
        </w:rPr>
        <w:t>&lt;/p&gt;&lt;p&gt;&lt;img src="/static-img/0y3bL_GYG58wgFAshC1PhFNQmj4xneibZUuTwCFG-M43iXSzorZxc3AvPl31vTb3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&lt;/p&gt;&lt;p&gt;</w:t>
      </w:r>
      <w:r>
        <w:rPr>
          <w:sz w:val="32"/>
          <w:szCs w:val="32"/>
        </w:rPr>
        <w:t>对于那些追逐梦想的人来说，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那束温暖光芒，让他们知道自己并不孤单。这份力量来自于文字，它能穿透现实世界中的迷雾，让人们看到更广阔、更美好的未来。但这种力量也是脆弱的，因为只要没有人去传递和保护，这一切都将随风而逝。</w:t>
      </w:r>
      <w:r>
        <w:rPr>
          <w:sz w:val="32"/>
          <w:szCs w:val="32"/>
        </w:rPr>
        <w:t>&lt;/p&gt;&lt;p&gt;&lt;img src="/static-img/xC5DPc0mTDFg214U5fFsDFNQmj4xneibZUuTwCFG-M43iXSzorZxc3AvPl31vTb3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&lt;/p&gt;&lt;p&gt;</w:t>
      </w:r>
      <w:r>
        <w:rPr>
          <w:sz w:val="32"/>
          <w:szCs w:val="32"/>
        </w:rPr>
        <w:t>那么，有哪些人会成为“摘星”的守护者呢？或许是一个对文学有着浓厚兴趣但又渴望创新的人；或许是一个正在寻找灵感源泉来激发创造力的人；抑或是一个热爱分享知识与情感的人。无论如何，只要你愿意去听听，那些隐藏在文字里的故事，你就成为了这一切开始的地方。</w:t>
      </w:r>
      <w:r>
        <w:rPr>
          <w:sz w:val="32"/>
          <w:szCs w:val="32"/>
        </w:rPr>
        <w:t>&lt;/p&gt;&lt;p&gt;&lt;img src="/static-img/h94jFpY4EM63pLNHFkWpvlNQmj4xneibZUuTwCFG-M43iXSzorZxc3AvPl31vTb3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&lt;/p&gt;&lt;p&gt;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并非只是一部作品，更是一种生活态度。一旦你踏上追求梦想之路，就再也回不到过去。你需要勇气去面对挑战，也需要智慧去避开陷阱。在这样的道路上，每一次跌倒都是向前迈出一步的一部分，而每一次成功则是对内心声音的一个响应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&lt;/p&gt;&lt;p&gt;</w:t>
      </w:r>
      <w:r>
        <w:rPr>
          <w:sz w:val="32"/>
          <w:szCs w:val="32"/>
        </w:rPr>
        <w:t>最后，当我们再次仰望夜空时，或许能够听到那些被掩埋已久的情感，用它们最纯真的方式诉说给我们。如果有一天，我们能够找到那个隐藏了太久的心灵密码，那么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只是一个故事，它将变成连接所有追求者心跳的一把钥匙。</w:t>
      </w:r>
      <w:r>
        <w:rPr>
          <w:sz w:val="32"/>
          <w:szCs w:val="32"/>
        </w:rPr>
        <w:t>&lt;/p&gt;&lt;p&gt;&lt;a href = "/doc/30052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孤独星辰</w:t>
      </w:r>
      <w:r>
        <w:rPr>
          <w:sz w:val="32"/>
          <w:szCs w:val="32"/>
        </w:rPr>
        <w:t>.doc" rel="alternate" download="30052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孤独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