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之室不许拿出来回来我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之室：不许拿出来，回来我检查</w:t>
      </w:r>
      <w:r>
        <w:rPr>
          <w:sz w:val="32"/>
          <w:szCs w:val="32"/>
        </w:rPr>
        <w:t>&lt;/p&gt;&lt;p&gt;&lt;img src="/static-img/SeIGdJCoZMVNt_YXKamiyPOaeRo3DkoigixWgLl07JM-ZsBVnc_p_9JqYMJxHn7w.jpg"&gt;&lt;/p&gt;&lt;p&gt;</w:t>
      </w:r>
      <w:r>
        <w:rPr>
          <w:sz w:val="32"/>
          <w:szCs w:val="32"/>
        </w:rPr>
        <w:t>在一个遥远的古老国度里，有一座被称为“秘密之室”的神秘建筑。这座建筑隐藏在森林深处，四周被茂盛的树木和缠绕着藤蔓的石墙所包围，只有当夜幕低垂，月光洒满地面时，这个地方才会显现出它真正的面貌。人们说，这里的主人是一个拥有超凡能力的人，他能预知一切，但也极其严格，不容任何人触碰他的珍贵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门前都会聚集一群好奇心旺盛的人，他们都渴望一次进入那个神秘的地方看看。但是，每次有人试图打开那扇厚重的大门，都会听到同样的声音：“不许拿出来，回来我检查。”这句话就像是从另一个世界传来的禁令，让所有想入非非的人都感到既迷惑又害怕。</w:t>
      </w:r>
      <w:r>
        <w:rPr>
          <w:sz w:val="32"/>
          <w:szCs w:val="32"/>
        </w:rPr>
        <w:t>&lt;/p&gt;&lt;p&gt;&lt;img src="/static-img/bwCldidilyTyTHQFzhoPa_OaeRo3DkoigixWgLl07JM-ZsBVnc_p_9JqYMJxHn7w.png"&gt;&lt;/p&gt;&lt;p&gt;</w:t>
      </w:r>
      <w:r>
        <w:rPr>
          <w:sz w:val="32"/>
          <w:szCs w:val="32"/>
        </w:rPr>
        <w:t>然而，有一个人名叫李明，他对这个谜团充满了好奇。他决定要揭开这个谜团的真相，所以他开始观察那些曾经尝试过进入而失败的人们。有一天，他发现，那些曾经尝试过但未成功的人们，在他们回去后，都会变得异常安静，就像他们知道了某个巨大的秘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决定亲自测试一下。他穿上最好的衣服，一路小心翼翼地来到了“秘密之室”前。他深吸了一口气，然后推开了大门。在里面，他看到了无数金银珠宝，以及一些看似普通却又闪耀着异彩多姿的物品。就在他准备伸手接近其中的一件宝石时，一道冷冰冰的声音响起：“不许拿出来，回来我检查。”</w:t>
      </w:r>
      <w:r>
        <w:rPr>
          <w:sz w:val="32"/>
          <w:szCs w:val="32"/>
        </w:rPr>
        <w:t>&lt;/p&gt;&lt;p&gt;&lt;img src="/static-img/7jNFNWbu7TRE3R3bg67BM_OaeRo3DkoigixWgLl07JM-ZsBVnc_p_9JqYMJxHn7w.jpg"&gt;&lt;/p&gt;&lt;p&gt;</w:t>
      </w:r>
      <w:r>
        <w:rPr>
          <w:sz w:val="32"/>
          <w:szCs w:val="32"/>
        </w:rPr>
        <w:t>李明惊讶地转身离开，但是他并没有放弃，而是在回家的路上仔细思考，“为什么主人会这么做？这些宝物是不是真的那么重要？”答案很快就浮现在他的脑海中，因为他记得自己小时候听父母讲述的一个故事，那是一个关于珍贵财富和失落智慧的小故事。当年的王子为了保护国家免受外敌侵袭，将所有国家的财富藏在地下，并命令守卫者绝对禁止任何人触碰。而王子的智慧则用一本书记录下来，用独特的手法锁住，以防万一有人想要破坏历史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突然意识到，“不许拿出来”并不是简单的一个命令，而是一种保护机制，是一种警告，是一种提醒——保护的是什么呢？是财富吗？还是更高层次上的东西？</w:t>
      </w:r>
      <w:r>
        <w:rPr>
          <w:sz w:val="32"/>
          <w:szCs w:val="32"/>
        </w:rPr>
        <w:t>&lt;/p&gt;&lt;p&gt;&lt;img src="/static-img/L96-pfcpfAMIbOIbDEbvx_OaeRo3DkoigixWgLl07JM-ZsBVnc_p_9JqYMJxHn7w.jpg"&gt;&lt;/p&gt;&lt;p&gt;</w:t>
      </w:r>
      <w:r>
        <w:rPr>
          <w:sz w:val="32"/>
          <w:szCs w:val="32"/>
        </w:rPr>
        <w:t xml:space="preserve">第二天清晨，当李明再次站在“秘密之室”的门前时，他的心情已经完全不同了。他并不再急于证明自己的勇敢或好奇，而是带着敬畏与理解的心态缓慢推开大门。在里面的一切依旧完美无缺，但这一次，没有人阻止他走进去，也没有人警告他不能触碰任何东西。因为在这一刻，即使是最隐蔽的地步，对于主人的尊重已经足够强烈，以至于连话语都不需要 </w:t>
      </w:r>
      <w:r>
        <w:rPr>
          <w:sz w:val="32"/>
          <w:szCs w:val="32"/>
        </w:rPr>
        <w:t>anymore.&lt;/p&gt;&lt;p&gt;</w:t>
      </w:r>
      <w:r>
        <w:rPr>
          <w:sz w:val="32"/>
          <w:szCs w:val="32"/>
        </w:rPr>
        <w:t>探寻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秘密之室”的传说逐渐淡出人们耳边，但对于那些曾经亲眼见证过那段历史而且坚持守护下去的人来说，它成为了生活中不可磨灭的一课。这间房子告诉我们，无论何时何地，我们都应该尊重别人的选择和权利，同时也要明白自己的行为可能带给别人的影响。一句简单的话语——“不许拿出来”，背后蕴含的是对知识、财富乃至生命力的尊重，以及对于未来可能发生的事情的一种预见性规划。它教导我们即便是在追求知识与财富的时候，也不要忘记我们的行为可能造成怎样的后果，更不要忽视对周围环境和其他生命形式产生的情感联系。</w:t>
      </w:r>
      <w:r>
        <w:rPr>
          <w:sz w:val="32"/>
          <w:szCs w:val="32"/>
        </w:rPr>
        <w:t>&lt;/p&gt;&lt;p&gt;&lt;img src="/static-img/-OiOam0hI628bk_KkBE7K_OaeRo3DkoigixWgLl07JM-ZsBVnc_p_9JqYMJxHn7w.jpg"&gt;&lt;/p&gt;&lt;p&gt;</w:t>
      </w:r>
      <w:r>
        <w:rPr>
          <w:sz w:val="32"/>
          <w:szCs w:val="32"/>
        </w:rPr>
        <w:t>守护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之后，当新一代年轻学者向李明询问如何正确理解“不许拿出来”这一概念时，他只是微微点头，并以一种慈祥而坚定的目光看着他们。“这是你自己必须学会的事情，” 他说，“只要你能够体会到那种责任感，你就会懂得如何恰当地处理你的‘宝藏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继续被讲述，被编织进更多新的故事里，它变成了一个象征性的信号，让每个人都能通过自身行动来实现更加宽广、更加深邃的情感共鸣。而作为那个时代最伟大的老师之一——那些曾经尝试进入但未成功者的领袖，他们留下的遗产就是不断激励人们去学习，从而让整个社会变得更加稳定、繁荣、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把脚踏实地，将信念投射到未来，我们仿佛听到了来自过去的声音——那正是来自那个遥远国度中的古老呼唤：“不许拿出来”，回到这里，我将帮助您解释一切。你是否准备好了，要么接受挑战，要么认命退出；无论哪种选择，都请确保您的内心充满敬畏以及真正理解它所代表的事实价值。如果愿意，请继续前行，如果犹豫，则请重新审视您的决断。不管怎样，最终结果都是由您一人负责。我等待您的答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00734-</w:t>
      </w:r>
      <w:r>
        <w:rPr>
          <w:sz w:val="32"/>
          <w:szCs w:val="32"/>
        </w:rPr>
        <w:t>秘密之室不许拿出来回来我检查</w:t>
      </w:r>
      <w:r>
        <w:rPr>
          <w:sz w:val="32"/>
          <w:szCs w:val="32"/>
        </w:rPr>
        <w:t>.doc" rel="alternate" download="300734-</w:t>
      </w:r>
      <w:r>
        <w:rPr>
          <w:sz w:val="32"/>
          <w:szCs w:val="32"/>
        </w:rPr>
        <w:t>秘密之室不许拿出来回来我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