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的诱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禁忌：老师好大好爽要喷水了的真相</w:t>
      </w:r>
      <w:r>
        <w:rPr>
          <w:sz w:val="32"/>
          <w:szCs w:val="32"/>
        </w:rPr>
        <w:t>&lt;/p&gt;&lt;p&gt;&lt;img src="/static-img/dUUdMWBEibiTdGVRNvFUlPOaeRo3DkoigixWgLl07JM-ZsBVnc_p_9JqYMJxHn7w.jpg"&gt;&lt;/p&gt;&lt;p&gt;</w:t>
      </w:r>
      <w:r>
        <w:rPr>
          <w:sz w:val="32"/>
          <w:szCs w:val="32"/>
        </w:rPr>
        <w:t>在传统观念中，教室被视为知识和道德的殿堂。然而，当一位教师因为学生们的挑战而陷入难堪时，这个空间便变成了一个揭示禁忌边界的地方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好大好爽要喷水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中，我们看到了一位教师在面对学生们无厘头提问时，尴尬与困境交织出的场景。这不仅是对教育规范的一次考验，更是一次对于成人世界底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情感纠葛：老师如何应对尖酸刻薄？</w:t>
      </w:r>
      <w:r>
        <w:rPr>
          <w:sz w:val="32"/>
          <w:szCs w:val="32"/>
        </w:rPr>
        <w:t>&lt;/p&gt;&lt;p&gt;&lt;img src="/static-img/YOFDZmawD0YiNqDnkvPcwvOaeRo3DkoigixWgLl07JM-ZsBVnc_p_9JqYMJxHn7w.jpg"&gt;&lt;/p&gt;&lt;p&gt;</w:t>
      </w:r>
      <w:r>
        <w:rPr>
          <w:sz w:val="32"/>
          <w:szCs w:val="32"/>
        </w:rPr>
        <w:t>在这个充满戏谑和讽刺的环境中，教师必须保持冷静，以免情绪失控。他们需要具备良好的心理素质来应对不断涌来的挑衅和嘲笑。而视频中的这位教师，其稳定态度更是在测试着自己是否能够承受这种压力，并且继续履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隐喻与象征：解读“ 喷水”这一行为</w:t>
      </w:r>
      <w:r>
        <w:rPr>
          <w:sz w:val="32"/>
          <w:szCs w:val="32"/>
        </w:rPr>
        <w:t>&lt;/p&gt;&lt;p&gt;&lt;img src="/static-img/o7FkwSP-60St7AIQHB2tCPOaeRo3DkoigixWgLl07JM-ZsBVnc_p_9JqYMJxHn7w.jpg"&gt;&lt;/p&gt;&lt;p&gt;</w:t>
      </w:r>
      <w:r>
        <w:rPr>
          <w:sz w:val="32"/>
          <w:szCs w:val="32"/>
        </w:rPr>
        <w:t>有的人认为“喷水”只是一个幽默的说法，而实际上，它可能包含着更多深层次的含义。在某种程度上，“喷水”可以被看作是一种释放压力的方式，即使这种方式看起来有些不恰当或过分。但这也反映出人们对于性别角色、权力关系以及社会规范等问题的一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现代价值观：重新审视教学风格</w:t>
      </w:r>
      <w:r>
        <w:rPr>
          <w:sz w:val="32"/>
          <w:szCs w:val="32"/>
        </w:rPr>
        <w:t>&lt;/p&gt;&lt;p&gt;&lt;img src="/static-img/4C4uVqtGDaQI0pc1VcbY3POaeRo3DkoigixWgLl07JM-ZsBVnc_p_9JqYMJxHn7w.jpg"&gt;&lt;/p&gt;&lt;p&gt;</w:t>
      </w:r>
      <w:r>
        <w:rPr>
          <w:sz w:val="32"/>
          <w:szCs w:val="32"/>
        </w:rPr>
        <w:t>随着时代发展，对于教育内容和教学方法出现了新的变化。“老师好大好爽要喷水了”的现象，或许反映出一种新的价值观，即敢于挑战传统、勇于表达自我。这也提醒我们，在寻求教育创新时，不应该忽略学生的心理需求，也不要忘记尊重每个人都有自己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上的娱乐化趋势：影响青少年思想成长？</w:t>
      </w:r>
      <w:r>
        <w:rPr>
          <w:sz w:val="32"/>
          <w:szCs w:val="32"/>
        </w:rPr>
        <w:t>&lt;/p&gt;&lt;p&gt;&lt;img src="/static-img/-sxpGdZuZ5XkTRP8wYyhjfOaeRo3DkoigixWgLl07JM-ZsBVnc_p_9JqYMJxHn7w.jpg"&gt;&lt;/p&gt;&lt;p&gt;</w:t>
      </w:r>
      <w:r>
        <w:rPr>
          <w:sz w:val="32"/>
          <w:szCs w:val="32"/>
        </w:rPr>
        <w:t>网络平台上的这样的内容往往具有很高的话题性，这让一些年轻人感到兴奋并且分享。然而，这样的娱乐化趋势是否有利于青少年的心理健康成长？值得我们深思的是，无论是学习还是生活，都应当有一定的规则与限制，以确保一切都是健康向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课堂设计：将快乐融入学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能够将类似视频中的幽默元素融入到课堂教学中，那么学习环境可能会更加轻松愉悦。而这也意味着，我们需要不断探索新颖有效的手段，使得知识传授变得既能激发学生成长，又能适应时代发展所需。</w:t>
      </w:r>
      <w:r>
        <w:rPr>
          <w:sz w:val="32"/>
          <w:szCs w:val="32"/>
        </w:rPr>
        <w:t>&lt;/p&gt;&lt;p&gt;&lt;a href = "/doc/300842-</w:t>
      </w:r>
      <w:r>
        <w:rPr>
          <w:sz w:val="32"/>
          <w:szCs w:val="32"/>
        </w:rPr>
        <w:t>老师好大好爽要喷水了的诱惑之旅</w:t>
      </w:r>
      <w:r>
        <w:rPr>
          <w:sz w:val="32"/>
          <w:szCs w:val="32"/>
        </w:rPr>
        <w:t>.doc" rel="alternate" download="300842-</w:t>
      </w:r>
      <w:r>
        <w:rPr>
          <w:sz w:val="32"/>
          <w:szCs w:val="32"/>
        </w:rPr>
        <w:t>老师好大好爽要喷水了的诱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