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社交媒体巨头的数字时代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微博的兴起与发展</w:t>
      </w:r>
      <w:r>
        <w:rPr>
          <w:sz w:val="32"/>
          <w:szCs w:val="32"/>
        </w:rPr>
        <w:t>&lt;/p&gt;&lt;p&gt;&lt;img src="/static-img/qxtTy08E3a9vkdNJ0xUNRT0AGcmFv-pynm0zH9sJDGrE6naDBn5BE0APfudxX6s4.jpg"&gt;&lt;/p&gt;&lt;p&gt;</w:t>
      </w:r>
      <w:r>
        <w:rPr>
          <w:sz w:val="32"/>
          <w:szCs w:val="32"/>
        </w:rPr>
        <w:t>在全球互联网的海洋中，新浪微博如一艘帆船，勇敢地航向了世界各地。它不仅是中国最大的第三方微博平台，也成为了国际社会关注的焦点。自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成立以来，新浪微博不断创新，以其独特的“实时分享”模式吸引了数亿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基础与影响力</w:t>
      </w:r>
      <w:r>
        <w:rPr>
          <w:sz w:val="32"/>
          <w:szCs w:val="32"/>
        </w:rPr>
        <w:t>&lt;/p&gt;&lt;p&gt;&lt;img src="/static-img/flDPttKgn3M5r6t87PszZD0AGcmFv-pynm0zH9sJDGrnX01hdDEpSCRFNjFgFwKkOwAxLEQLt14HEdoJQhy7gVcZvIINltxgOnIve9CaU8BgZyLIfb0uDTfL30ova8lHttqAEYy_ziZ_iPrwJnq-0VgEJL_B-Pz6AU1oCGkLWwxqbfR9vZu4IT03H0gh2jPK.jpg"&gt;&lt;/p&gt;&lt;p&gt;</w:t>
      </w:r>
      <w:r>
        <w:rPr>
          <w:sz w:val="32"/>
          <w:szCs w:val="32"/>
        </w:rPr>
        <w:t>新浪微博拥有庞大的用户基础，不仅涵盖了广大普通网民，还包括政治人物、企业家、学者等多个领域的人士。这使得新浪成为一个重要的舆论场和信息传播渠道，对于国家政策、经济动态乃至文化风尚都有着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社区建设</w:t>
      </w:r>
      <w:r>
        <w:rPr>
          <w:sz w:val="32"/>
          <w:szCs w:val="32"/>
        </w:rPr>
        <w:t>&lt;/p&gt;&lt;p&gt;&lt;img src="/static-img/sa03aPGYvS8inEReO5FBmD0AGcmFv-pynm0zH9sJDGrnX01hdDEpSCRFNjFgFwKkOwAxLEQLt14HEdoJQhy7gVcZvIINltxgOnIve9CaU8BgZyLIfb0uDTfL30ova8lHttqAEYy_ziZ_iPrwJnq-0VgEJL_B-Pz6AU1oCGkLWwxqbfR9vZu4IT03H0gh2jPK.png"&gt;&lt;/p&gt;&lt;p&gt;</w:t>
      </w:r>
      <w:r>
        <w:rPr>
          <w:sz w:val="32"/>
          <w:szCs w:val="32"/>
        </w:rPr>
        <w:t>微博上的内容丰富多彩，从日常生活琐事到深度评论分析，再到各种趣味挑战，都有着众多用户参与创作。这也促进了一种互动性强、活跃性的社区氛围，使得每个人都能在这里发声和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功能与责任探讨</w:t>
      </w:r>
      <w:r>
        <w:rPr>
          <w:sz w:val="32"/>
          <w:szCs w:val="32"/>
        </w:rPr>
        <w:t>&lt;/p&gt;&lt;p&gt;&lt;img src="/static-img/Wz1HbD-venjvFVWelK4Gbz0AGcmFv-pynm0zH9sJDGrnX01hdDEpSCRFNjFgFwKkOwAxLEQLt14HEdoJQhy7gVcZvIINltxgOnIve9CaU8BgZyLIfb0uDTfL30ova8lHttqAEYy_ziZ_iPrwJnq-0VgEJL_B-Pz6AU1oCGkLWwxqbfR9vZu4IT03H0gh2jPK.png"&gt;&lt;/p&gt;&lt;p&gt;</w:t>
      </w:r>
      <w:r>
        <w:rPr>
          <w:sz w:val="32"/>
          <w:szCs w:val="32"/>
        </w:rPr>
        <w:t>作为一种新的公共空间，新浪微博对政治事件进行即时报道和讨论，有时候甚至会对决策过程产生直接影响。但同时，它也面临着如何管理好这种权力的问题，以及如何确保信息真实性和公正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转型与创新</w:t>
      </w:r>
      <w:r>
        <w:rPr>
          <w:sz w:val="32"/>
          <w:szCs w:val="32"/>
        </w:rPr>
        <w:t>&lt;/p&gt;&lt;p&gt;&lt;img src="/static-img/RwN9DylgzRqFbcYw3YMlED0AGcmFv-pynm0zH9sJDGrnX01hdDEpSCRFNjFgFwKkOwAxLEQLt14HEdoJQhy7gVcZvIINltxgOnIve9CaU8BgZyLIfb0uDTfL30ova8lHttqAEYy_ziZ_iPrwJnq-0VgEJL_B-Pz6AU1oCGkLWwxqbfR9vZu4IT03H0gh2jPK.png"&gt;&lt;/p&gt;&lt;p&gt;</w:t>
      </w:r>
      <w:r>
        <w:rPr>
          <w:sz w:val="32"/>
          <w:szCs w:val="32"/>
        </w:rPr>
        <w:t>面对竞争激烈且商业模式不断变化的情境，新浪通过推出支付宝集成、直播电商等功能，不断调整自己的商业策略。此外，它还致力于提升服务质量，如优化推荐算法以提高用户体验，为企业提供更精准化的营销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者行为变化，加速无人驾驶汽车（</w:t>
      </w:r>
      <w:r>
        <w:rPr>
          <w:sz w:val="32"/>
          <w:szCs w:val="32"/>
        </w:rPr>
        <w:t>UGV</w:t>
      </w:r>
      <w:r>
        <w:rPr>
          <w:sz w:val="32"/>
          <w:szCs w:val="32"/>
        </w:rPr>
        <w:t>）技术在物流行业中的应用，将进一步改变人们获取信息和娱乐方式。未来，我们可以预见到，在这一背景下，新浪将继续探索新的增长点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前沿科技，以保持其作为领先社交媒体平台的地位。</w:t>
      </w:r>
      <w:r>
        <w:rPr>
          <w:sz w:val="32"/>
          <w:szCs w:val="32"/>
        </w:rPr>
        <w:t>&lt;/p&gt;&lt;p&gt;&lt;a href = "/doc/301172-</w:t>
      </w:r>
      <w:r>
        <w:rPr>
          <w:sz w:val="32"/>
          <w:szCs w:val="32"/>
        </w:rPr>
        <w:t>新浪微博社交媒体巨头的数字时代征程</w:t>
      </w:r>
      <w:r>
        <w:rPr>
          <w:sz w:val="32"/>
          <w:szCs w:val="32"/>
        </w:rPr>
        <w:t>.doc" rel="alternate" download="301172-</w:t>
      </w:r>
      <w:r>
        <w:rPr>
          <w:sz w:val="32"/>
          <w:szCs w:val="32"/>
        </w:rPr>
        <w:t>新浪微博社交媒体巨头的数字时代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