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探索生活中微妙的对称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常会发现一些微妙的对称和谐，它们像一幅精致的画卷，在我们的眼前徐徐展开。这些对称不仅体现在物体的形状上，也体现在人际关系、工作安排乃至我们的思想和行为模式中。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这个成语就很好地诠释了这种对称与和谐。</w:t>
      </w:r>
      <w:r>
        <w:rPr>
          <w:sz w:val="32"/>
          <w:szCs w:val="32"/>
        </w:rPr>
        <w:t>&lt;/p&gt;&lt;p&gt;&lt;img src="/static-img/b6V7SSIBKQnxn_c-QHq4mvHjtZk4-GlntTR4XkqjGzmZ9sES2n8lrYaeT_y9N-wV.jpg"&gt;&lt;/p&gt;&lt;p&gt;</w:t>
      </w:r>
      <w:r>
        <w:rPr>
          <w:sz w:val="32"/>
          <w:szCs w:val="32"/>
        </w:rPr>
        <w:t>第一段：自然界中的对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概念可以从植物的生长方式开始讨论。我们看到许多植物，如竹子，它们会以相似的方式向上生长，同时也有一些根部向地下延伸，这种两边都有增益的情况是自然界中普遍存在的一种现象。在森林里，树木之间形成了一种平衡关系，每棵树都在争取光照，但又不会互相遮挡，从而共同维持着整个森林的生态平衡。</w:t>
      </w:r>
      <w:r>
        <w:rPr>
          <w:sz w:val="32"/>
          <w:szCs w:val="32"/>
        </w:rPr>
        <w:t>&lt;/p&gt;&lt;p&gt;&lt;img src="/static-img/TJA8161MsagDM7wX41CF0_HjtZk4-GlntTR4XkqjGzmZ9sES2n8lrYaeT_y9N-wV.jpg"&gt;&lt;/p&gt;&lt;p&gt;</w:t>
      </w:r>
      <w:r>
        <w:rPr>
          <w:sz w:val="32"/>
          <w:szCs w:val="32"/>
        </w:rPr>
        <w:t>第二段：人类社会中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人类社会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也是一种合作与协调的结果。当人们团结一心时，无论是在家庭、企业还是国家层面，都能看到这种效应。在家庭里，一家人需要相互支持才能共同进步；在工作场所，团队成员之间需要相互补充才能更有效地完成任务；国家间通过国际合作解决全球性问题也是这一原则的一个实例。</w:t>
      </w:r>
      <w:r>
        <w:rPr>
          <w:sz w:val="32"/>
          <w:szCs w:val="32"/>
        </w:rPr>
        <w:t>&lt;/p&gt;&lt;p&gt;&lt;img src="/static-img/iFMs3Y8RUhTiGWCifNtzWfHjtZk4-GlntTR4XkqjGzmZ9sES2n8lrYaeT_y9N-wV.jpg"&gt;&lt;/p&gt;&lt;p&gt;</w:t>
      </w:r>
      <w:r>
        <w:rPr>
          <w:sz w:val="32"/>
          <w:szCs w:val="32"/>
        </w:rPr>
        <w:t>第三段：个人成长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的成长来说，“添加”意味着不断学习新知识、新技能，而“减少”则可能是放弃那些不再适合自己的部分。这要求我们始终保持一种开放的心态，不断更新自我，同时也不要忘记去掉那些已经过时或无用之物。这样，我们才能够达到内外兼修，精神愉悦、身心健康的人生状态。</w:t>
      </w:r>
      <w:r>
        <w:rPr>
          <w:sz w:val="32"/>
          <w:szCs w:val="32"/>
        </w:rPr>
        <w:t>&lt;/p&gt;&lt;p&gt;&lt;img src="/static-img/SUAEBjXezjnujRNqUM9c5fHjtZk4-GlntTR4XkqjGzmZ9sES2n8lrYaeT_y9N-wV.jpg"&gt;&lt;/p&gt;&lt;p&gt;</w:t>
      </w:r>
      <w:r>
        <w:rPr>
          <w:sz w:val="32"/>
          <w:szCs w:val="32"/>
        </w:rPr>
        <w:t>第四段：文化传承中的继承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复杂而多维度的事物，它既包括过去积累起来的宝贵财富，又包含着不断发展变化的地方。在中国古代文学作品中，我们经常看到这样的情节，比如《三国演义》里的刘备被封为汉寿亭侯，这便是一个“加官进爵”的典型案例。而当今时代，我们正处于传统文化与现代化融合发展阶段，有很多地方正在尝试将传统元素加入到现代产品或服务中，以创造出独特且具有吸引力的东西。</w:t>
      </w:r>
      <w:r>
        <w:rPr>
          <w:sz w:val="32"/>
          <w:szCs w:val="32"/>
        </w:rPr>
        <w:t>&lt;/p&gt;&lt;p&gt;&lt;img src="/static-img/2zif4FJtIisBnfExLVfZSvHjtZk4-GlntTR4XkqjGzmZ9sES2n8lrYaeT_y9N-wV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不仅是一句简单的话语，更是一种生活哲学，是一种观念上的追求和实践上的应用。在不同的领域和层面，它都表现出了生命力强盛、持续发展的一贯逻辑。通过理解并运用这句话，我们可以更加全面地认识世界，也能更好地塑造自己的人生道路。</w:t>
      </w:r>
      <w:r>
        <w:rPr>
          <w:sz w:val="32"/>
          <w:szCs w:val="32"/>
        </w:rPr>
        <w:t>&lt;/p&gt;&lt;p&gt;&lt;a href = "/doc/301452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微妙的对称与和谐</w:t>
      </w:r>
      <w:r>
        <w:rPr>
          <w:sz w:val="32"/>
          <w:szCs w:val="32"/>
        </w:rPr>
        <w:t>.doc" rel="alternate" download="301452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微妙的对称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