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神座世界完整小说免费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神座世界：完整小说免费下载指南</w:t>
      </w:r>
      <w:r>
        <w:rPr>
          <w:sz w:val="32"/>
          <w:szCs w:val="32"/>
        </w:rPr>
        <w:t>&lt;/p&gt;&lt;p&gt;&lt;img src="/static-img/KiGgPQ3K8jCzXGfoq3PiJdAA2qhiGeer3Lnm2HneHmpyuHxXdROBNHfT_SSQv4Jk.jpg"&gt;&lt;/p&gt;&lt;p&gt;</w:t>
      </w:r>
      <w:r>
        <w:rPr>
          <w:sz w:val="32"/>
          <w:szCs w:val="32"/>
        </w:rPr>
        <w:t>在这个数字化时代，通过网络就可以轻松获取各种电子书籍。尤其是对于那些热衷于科幻、奇幻和冒险类小说的读者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关键词成为了他们追求知识与娱乐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神座”这个词汇背后的故事背景。《神座》是一部由日本作家黑崎真彩所著的小说系列，这部作品以其独特的世界观和深刻的人物描绘而受到广泛关注。在阅读这本小说之前，有些读者可能会寻找一种更为便捷的方式来获取这本书，而不是到图书馆或购买实体书。</w:t>
      </w:r>
      <w:r>
        <w:rPr>
          <w:sz w:val="32"/>
          <w:szCs w:val="32"/>
        </w:rPr>
        <w:t>&lt;/p&gt;&lt;p&gt;&lt;img src="/static-img/kjzGwchGop0zkatX0rSVr9AA2qhiGeer3Lnm2HneHmpyuHxXdROBNHfT_SSQv4Jk.jpg"&gt;&lt;/p&gt;&lt;p&gt;</w:t>
      </w:r>
      <w:r>
        <w:rPr>
          <w:sz w:val="32"/>
          <w:szCs w:val="32"/>
        </w:rPr>
        <w:t>那么如何进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，作者或者出版社会提供电子版的小说，可以直接从他们的官方网站上进行下载。但请注意，这种方式通常只适用于某些地区，并且可能需要付费购买。</w:t>
      </w:r>
      <w:r>
        <w:rPr>
          <w:sz w:val="32"/>
          <w:szCs w:val="32"/>
        </w:rPr>
        <w:t>&lt;/p&gt;&lt;p&gt;&lt;img src="/static-img/zI-61p6KtjFOLMHFbWJnGdAA2qhiGeer3Lnm2HneHmpyuHxXdROBNHfT_SSQv4Jk.jpg"&gt;&lt;/p&gt;&lt;p&gt;</w:t>
      </w:r>
      <w:r>
        <w:rPr>
          <w:sz w:val="32"/>
          <w:szCs w:val="32"/>
        </w:rPr>
        <w:t>第三方阅读平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版权问题，一些正规平台也会提供部分文学作品供大家阅读，比如有趣读、起点中文网等。这类平台虽然不能免费全文，但可以让你尝试前几章，以决定是否继续阅读并购买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版资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互联网上，你还能找到一些不太可靠的地方提供免费的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些通常来自未经授权发布的小说内容，但请谨慎使用，因为它们可能包含病毒或侵犯版权的问题。如果非要选择这种方式，请确保你的设备已经加强了防护措施，同时理解这是违法行为，不推荐也不支持此类行为。</w:t>
      </w:r>
      <w:r>
        <w:rPr>
          <w:sz w:val="32"/>
          <w:szCs w:val="32"/>
        </w:rPr>
        <w:t>&lt;/p&gt;&lt;p&gt;&lt;img src="/static-img/JVL8YEvNDb99Vi4h0OeOTtAA2qhiGeer3Lnm2HneHmpyuHxXdROBNHfT_SSQv4Jk.jpg"&gt;&lt;/p&gt;&lt;p&gt;</w:t>
      </w:r>
      <w:r>
        <w:rPr>
          <w:sz w:val="32"/>
          <w:szCs w:val="32"/>
        </w:rPr>
        <w:t>社交媒体群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，在一些文学爱好者的社交媒体群组中，你也许能够找到人愿意分享自己已有的电子版本。不过，由于这些资源来源多样性，也存在一定风险，最好是在信任的人群中提及此事，并遵守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阅服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不想花钱买单行本，但是又希望拥有高质量版本，那么借阅服务也是一个很好的选择。许多城市都有公共图书馆或者数字图书馆系统，成员可以无偿借阅大量电子书籍，包括《神座》这样的畅销作品。</w:t>
      </w:r>
      <w:r>
        <w:rPr>
          <w:sz w:val="32"/>
          <w:szCs w:val="32"/>
        </w:rPr>
        <w:t>&lt;/p&gt;&lt;p&gt;&lt;img src="/static-img/XjDidCBCh18Li33lWGBZSNAA2qhiGeer3Lnm2HneHmpyuHxXdROBNHfT_SSQv4Jk.jpg"&gt;&lt;/p&gt;&lt;p&gt;</w:t>
      </w:r>
      <w:r>
        <w:rPr>
          <w:sz w:val="32"/>
          <w:szCs w:val="32"/>
        </w:rPr>
        <w:t xml:space="preserve">总之，无论是通过合法渠道还是非正式途径，都应当对个人隐私保护和信息安全保持警惕。此外，对于那些喜欢追逐最新出版物的心理 </w:t>
      </w:r>
      <w:r>
        <w:rPr>
          <w:sz w:val="32"/>
          <w:szCs w:val="32"/>
        </w:rPr>
        <w:t xml:space="preserve">thriller </w:t>
      </w:r>
      <w:r>
        <w:rPr>
          <w:sz w:val="32"/>
          <w:szCs w:val="32"/>
        </w:rPr>
        <w:t>和动作片迷来说，“</w:t>
      </w:r>
      <w:r>
        <w:rPr>
          <w:sz w:val="32"/>
          <w:szCs w:val="32"/>
        </w:rPr>
        <w:t>godmode txt download”</w:t>
      </w:r>
      <w:r>
        <w:rPr>
          <w:sz w:val="32"/>
          <w:szCs w:val="32"/>
        </w:rPr>
        <w:t>同样是一个值得关注的话题，它涉及到了游戏中的剧情解锁与角色技能提升，从而给玩家带来了更加丰富多彩的游戏体验。</w:t>
      </w:r>
      <w:r>
        <w:rPr>
          <w:sz w:val="32"/>
          <w:szCs w:val="32"/>
        </w:rPr>
        <w:t>&lt;/p&gt;&lt;p&gt;&lt;a href = "/doc/301570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神座世界完整小说免费下载指南</w:t>
      </w:r>
      <w:r>
        <w:rPr>
          <w:sz w:val="32"/>
          <w:szCs w:val="32"/>
        </w:rPr>
        <w:t>.doc" rel="alternate" download="301570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神座世界完整小说免费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