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穿书后成了病娇师尊的掌中囚宠全文免费阅读。</w:t>
      </w:r>
      <w:r>
        <w:rPr>
          <w:sz w:val="32"/>
          <w:szCs w:val="32"/>
        </w:rPr>
        <w:t>&lt;/p&gt;&lt;p&gt;&lt;img src="/static-img/Y0j8GirPllKDfg95RjcU1lIL_RO3gMVtyf7ist35oTKeV-QMaytPoXBRhNjWqXbo.jpg"&gt;&lt;/p&gt;&lt;p&gt;</w:t>
      </w:r>
      <w:r>
        <w:rPr>
          <w:sz w:val="32"/>
          <w:szCs w:val="32"/>
        </w:rPr>
        <w:t>你是否曾经梦想着成为一只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日子里，张小明意外穿越到了一个古风校园的小说世界。他发现自己竟然变成了一个名叫“林轩”的男生，这个男生的生活似乎不简单，他是学校里的学霸，同时也是几个女生心中的白月光。然而，在一次偶然的机会下，林轩不慎跌入了一口深邃的井中，那是一座古老而神秘的井，每个人都避之唯恐不及。就在他即将绝望之际，一只可爱的小猫咪跳了出来，它似乎对他的存在感到好奇，并且决定跟随他到处走动。</w:t>
      </w:r>
      <w:r>
        <w:rPr>
          <w:sz w:val="32"/>
          <w:szCs w:val="32"/>
        </w:rPr>
        <w:t>&lt;/p&gt;&lt;p&gt;&lt;img src="/static-img/a92Z0NBEm5fDDEOGXYEK0lIL_RO3gMVtyf7ist35oTKeV-QMaytPoXBRhNjWqXbo.jpg"&gt;&lt;/p&gt;&lt;p&gt;</w:t>
      </w:r>
      <w:r>
        <w:rPr>
          <w:sz w:val="32"/>
          <w:szCs w:val="32"/>
        </w:rPr>
        <w:t>这只小猫咪会带来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小猫咪一直 </w:t>
      </w:r>
      <w:r>
        <w:rPr>
          <w:sz w:val="32"/>
          <w:szCs w:val="32"/>
        </w:rPr>
        <w:t xml:space="preserve">accompany </w:t>
      </w:r>
      <w:r>
        <w:rPr>
          <w:sz w:val="32"/>
          <w:szCs w:val="32"/>
        </w:rPr>
        <w:t>着林轩，无论是在学校还是在家里，都能看到它那俏皮又坚定的身影。起初，同学们对这种情况感到困惑甚至是不解，但随着时间的推移，他们开始习惯了这个新的现象。因为有了小猫咪作为陪伴，林轩变得更加开朗和乐观，他开始以一种不同的方式去面对生活。这也让那些原本追求他的女生失去了兴趣，因为他们觉得这样的人并不值得追求。</w:t>
      </w:r>
      <w:r>
        <w:rPr>
          <w:sz w:val="32"/>
          <w:szCs w:val="32"/>
        </w:rPr>
        <w:t>&lt;/p&gt;&lt;p&gt;&lt;img src="/static-img/6GhozJ9qmwl9U9O8n_vDUVIL_RO3gMVtyf7ist35oTKeV-QMaytPoXBRhNjWqXbo.jpg"&gt;&lt;/p&gt;&lt;p&gt;</w:t>
      </w:r>
      <w:r>
        <w:rPr>
          <w:sz w:val="32"/>
          <w:szCs w:val="32"/>
        </w:rPr>
        <w:t>如何才能保持自己的独立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小猫咪作为伙伴，但林轩并没有因此放松警惕。他知道，如果不能保持自己的独立性，就无法应付各种可能出现的问题。在日常学习和生活中，他始终坚持自我管理，不依赖于任何人，即使是那个总是贴近他的小猫咪也不例外。这样的态度赢得了周围人的认可，也让他自己感受到了成长和力量。</w:t>
      </w:r>
      <w:r>
        <w:rPr>
          <w:sz w:val="32"/>
          <w:szCs w:val="32"/>
        </w:rPr>
        <w:t>&lt;/p&gt;&lt;p&gt;&lt;img src="/static-img/FweCis1_vtUCKxIAoXK9GlIL_RO3gMVtyf7ist35oTKeV-QMaytPoXBRhNjWqXbo.jpg"&gt;&lt;/p&gt;&lt;p&gt;</w:t>
      </w:r>
      <w:r>
        <w:rPr>
          <w:sz w:val="32"/>
          <w:szCs w:val="32"/>
        </w:rPr>
        <w:t>怎样才能获得真正的心灵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猫咪成为了林轩心灵慰藉的一部分。当他遇到压力或者烦恼时，那个温暖的小身体总能给予他无声的情感支持。在那些需要安静思考的时候，小猫就躺在他的膝盖上，或许会轻轻地睡觉，或许会用眼睛看着他，但无论如何，它都不会离开。但这是不是意味着被依赖呢？</w:t>
      </w:r>
      <w:r>
        <w:rPr>
          <w:sz w:val="32"/>
          <w:szCs w:val="32"/>
        </w:rPr>
        <w:t>&lt;/p&gt;&lt;p&gt;&lt;img src="/static-img/7qFCvRtem9V6Btz4ar-n-1IL_RO3gMVtyf7ist35oTKeV-QMaytPoXBRhNjWqXbo.jpg"&gt;&lt;/p&gt;&lt;p&gt;</w:t>
      </w:r>
      <w:r>
        <w:rPr>
          <w:sz w:val="32"/>
          <w:szCs w:val="32"/>
        </w:rPr>
        <w:t>是否可以找到一种平衡点，让每个人都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在这个故事里，我们看到了一个关于独立与依赖、自由与牵挂之间微妙平衡关系的人物形象。而对于那些渴望成为宠物或宠物主人的读者来说，这是一个既充满挑战又富有启发性的主题。不管你站在哪一边，你都会从这段旅程中学到很多关于人与动物之间关系，以及它们如何互相影响我们内心世界的事情。而最重要的是，这一切都是基于真实的情感交流，没有任何虚伪或表面的装饰，只是纯粹而真诚地存在于那里。</w:t>
      </w:r>
      <w:r>
        <w:rPr>
          <w:sz w:val="32"/>
          <w:szCs w:val="32"/>
        </w:rPr>
        <w:t>&lt;/p&gt;&lt;p&gt;&lt;a href = "/doc/302411-</w:t>
      </w:r>
      <w:r>
        <w:rPr>
          <w:sz w:val="32"/>
          <w:szCs w:val="32"/>
        </w:rPr>
        <w:t>穿越成病娇师尊的宠儿全文免费阅读</w:t>
      </w:r>
      <w:r>
        <w:rPr>
          <w:sz w:val="32"/>
          <w:szCs w:val="32"/>
        </w:rPr>
        <w:t>.doc" rel="alternate" download="302411-</w:t>
      </w:r>
      <w:r>
        <w:rPr>
          <w:sz w:val="32"/>
          <w:szCs w:val="32"/>
        </w:rPr>
        <w:t>穿越成病娇师尊的宠儿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