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英语老师按在地上抄了一节课我的高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把英语老师按在地上抄了一节课。那时候的我，一个不太懂事的少年，总是觉得自己的学习压力太大了。每当考试临近，我就会变得有些焦虑，常常会因为一小点小失误而气愣愣地。</w:t>
      </w:r>
      <w:r>
        <w:rPr>
          <w:sz w:val="32"/>
          <w:szCs w:val="32"/>
        </w:rPr>
        <w:t>&lt;/p&gt;&lt;p&gt;&lt;img src="/static-img/ELrFlf8gPlTm15HHELzBelNQmj4xneibZUuTwCFG-M43iXSzorZxc3AvPl31vTb3.png"&gt;&lt;/p&gt;&lt;p&gt;</w:t>
      </w:r>
      <w:r>
        <w:rPr>
          <w:sz w:val="32"/>
          <w:szCs w:val="32"/>
        </w:rPr>
        <w:t>那天下午，当时的我们正在学英语，这门语言对我来说就像是另一个世界里的神秘语言。我努力跟着老师讲解，但我的口语和写作都显得那么笨拙。当老师开始提问的时候，我心中就像有一团火在烧，每次回答完后，都似乎能看到其他同学们眼中的鄙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一股冲动涌上来，让我做出了不应该的事情。我突然站起来，对准老师，用尽全身力量，把他按倒在地，那个瞬间，他的手本能地伸向桌子，从书包里拿出笔和纸。他的脸色变成了慌张，然后又迅速平静下来。他开始在纸上写字，而这个过程仿佛给了他一种宁静。</w:t>
      </w:r>
      <w:r>
        <w:rPr>
          <w:sz w:val="32"/>
          <w:szCs w:val="32"/>
        </w:rPr>
        <w:t>&lt;/p&gt;&lt;p&gt;&lt;img src="/static-img/aiGzNUpj2ib_CVe5xhJlh1NQmj4xneibZUuTwCFG-M43iXSzorZxc3AvPl31vTb3.png"&gt;&lt;/p&gt;&lt;p&gt;</w:t>
      </w:r>
      <w:r>
        <w:rPr>
          <w:sz w:val="32"/>
          <w:szCs w:val="32"/>
        </w:rPr>
        <w:t>时间过得好慢，当这节课结束的时候，我们班级里弥漫着一种奇怪的安静。我意识到自己的行为已经超越了界限，但那个举动，却让我的英语进步了许多。在接下来的日子里，无论是听力、阅读还是写作，我都有了一种前所未有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后来学校教育部门知道了这件事，并且对此进行了解释，但是那个经历却成为了我高中生活中的一段重要回忆。这让我明白，即使是在最困难的情况下，也要学会寻找解决问题的方法，而不是逃避或无奈。但如果没有那一次将老师按在地上的勇敢（虽然错误），也许我的英语能力永远不会达到今天这样高水平。</w:t>
      </w:r>
      <w:r>
        <w:rPr>
          <w:sz w:val="32"/>
          <w:szCs w:val="32"/>
        </w:rPr>
        <w:t>&lt;/p&gt;&lt;p&gt;&lt;img src="/static-img/Dz2q9-4aFwxqSgKQ4kMq7lNQmj4xneibZUuTwCFG-M43iXSzorZxc3AvPl31vTb3.png"&gt;&lt;/p&gt;&lt;p&gt;&lt;a href = "/doc/302476-</w:t>
      </w:r>
      <w:r>
        <w:rPr>
          <w:sz w:val="32"/>
          <w:szCs w:val="32"/>
        </w:rPr>
        <w:t>把英语老师按在地上抄了一节课我的高中生活</w:t>
      </w:r>
      <w:r>
        <w:rPr>
          <w:sz w:val="32"/>
          <w:szCs w:val="32"/>
        </w:rPr>
        <w:t>.doc" rel="alternate" download="302476-</w:t>
      </w:r>
      <w:r>
        <w:rPr>
          <w:sz w:val="32"/>
          <w:szCs w:val="32"/>
        </w:rPr>
        <w:t>把英语老师按在地上抄了一节课我的高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