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早春的暖意一棵树的生长与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早春如此特别？</w:t>
      </w:r>
      <w:r>
        <w:rPr>
          <w:sz w:val="32"/>
          <w:szCs w:val="32"/>
        </w:rPr>
        <w:t>&lt;/p&gt;&lt;p&gt;&lt;img src="/static-img/MvGwXzVwSi-VVbtUhMNkV_HjtZk4-GlntTR4XkqjGzmZ9sES2n8lrYaeT_y9N-wV.jpeg"&gt;&lt;/p&gt;&lt;p&gt;</w:t>
      </w:r>
      <w:r>
        <w:rPr>
          <w:sz w:val="32"/>
          <w:szCs w:val="32"/>
        </w:rPr>
        <w:t>在这个季节，世界似乎被重新洗刷了一遍。冰冷的冬日渐渐退去，阳光变得温柔多采，而空气中弥漫着淡淡的花香。这正是早春给予我们的礼物，也是自然界的一场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棵树如何迎接早春？</w:t>
      </w:r>
      <w:r>
        <w:rPr>
          <w:sz w:val="32"/>
          <w:szCs w:val="32"/>
        </w:rPr>
        <w:t>&lt;/p&gt;&lt;p&gt;&lt;img src="/static-img/ylLGjTl-Z5j9smyAj_vJCfHjtZk4-GlntTR4XkqjGzmZ9sES2n8lrYaeT_y9N-wV.jpeg"&gt;&lt;/p&gt;&lt;p&gt;</w:t>
      </w:r>
      <w:r>
        <w:rPr>
          <w:sz w:val="32"/>
          <w:szCs w:val="32"/>
        </w:rPr>
        <w:t>在这份温暖中，一棵树静静地醒来，它曾经枯萎、寂寞，现在却充满了生机。它伸展着枝条，叶子逐渐开放，让人感受到生命力的回归。一棵树在早春时分，不仅仅是一道美丽的风景线，更是一个生命力旺盛、抵御寒冷挑战并最终胜利的小小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早春不过一棵树”？</w:t>
      </w:r>
      <w:r>
        <w:rPr>
          <w:sz w:val="32"/>
          <w:szCs w:val="32"/>
        </w:rPr>
        <w:t>&lt;/p&gt;&lt;p&gt;&lt;img src="/static-img/ckWKYW86nEns4diUlZXdu_HjtZk4-GlntTR4XkqjGzmZ9sES2n8lrYaeT_y9N-wV.jpeg"&gt;&lt;/p&gt;&lt;p&gt;</w:t>
      </w:r>
      <w:r>
        <w:rPr>
          <w:sz w:val="32"/>
          <w:szCs w:val="32"/>
        </w:rPr>
        <w:t>尽管整个世界都在发生变化，但对于大多数人来说，这个季节可能只是一个平凡无奇的地方。但对那一棵树而言，这是一个决定性时刻。它不仅要抵抗过去严酷环境，还要准备迎接即将到来的繁荣期。在这个过程中，它体现了坚韧和希望——正是这些品质让人类也能够克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怎样与这段时光共鸣？</w:t>
      </w:r>
      <w:r>
        <w:rPr>
          <w:sz w:val="32"/>
          <w:szCs w:val="32"/>
        </w:rPr>
        <w:t>&lt;/p&gt;&lt;p&gt;&lt;img src="/static-img/mjChoSM1ckgOB6Y9wFYQ5fHjtZk4-GlntTR4XkqjGzmZ9sES2n8lrYaeT_y9N-wV.jpeg"&gt;&lt;/p&gt;&lt;p&gt;</w:t>
      </w:r>
      <w:r>
        <w:rPr>
          <w:sz w:val="32"/>
          <w:szCs w:val="32"/>
        </w:rPr>
        <w:t>当我们走进森林或公园，那些已经开满鲜花的小径仿佛画面中的精灵，在阳光下跳跃自如。而那些尚未完全醒来的大地，却依然散发着泥土与水分交织出的独特芬芳。不论是哪一种景象，都能唤起人们内心深处的情感：对自然之美的赞叹，对生活本身意义上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又意味着什么？</w:t>
      </w:r>
      <w:r>
        <w:rPr>
          <w:sz w:val="32"/>
          <w:szCs w:val="32"/>
        </w:rPr>
        <w:t>&lt;/p&gt;&lt;p&gt;&lt;img src="/static-img/ib5GqEKDVLAs72TQdlX6HvHjtZk4-GlntTR4XkqjGzmZ9sES2n8lrYaeT_y9N-wV.png"&gt;&lt;/p&gt;&lt;p&gt;</w:t>
      </w:r>
      <w:r>
        <w:rPr>
          <w:sz w:val="32"/>
          <w:szCs w:val="32"/>
        </w:rPr>
        <w:t>每当我们见证这样的场景，我们不禁思考自己的位置和角色。就像那位默默承受岁月考验的小小植物一样，我们也应该学会等待、观察，并且随时准备好迎接新的开始。此外，每一次新生的例子都提醒我们，即使是在最艰难的情况下，只要有勇气和决心，一切都是可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再次确认我们的存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早春不过一棵树”，但这并不代表其重要性低于其他任何事物。在这个过程中，无论你是否意识到，你们所做的一切，其实都是为那个比喻性的“小小地球”上的人类社会贡献力量。这就是为什么这种简单而又复杂的情感，以及那些看似微不足道的事物，都值得我们去珍惜，因为它们构成了我们共同历史的一个片段。</w:t>
      </w:r>
      <w:r>
        <w:rPr>
          <w:sz w:val="32"/>
          <w:szCs w:val="32"/>
        </w:rPr>
        <w:t>&lt;/p&gt;&lt;p&gt;&lt;a href = "/doc/302727-</w:t>
      </w:r>
      <w:r>
        <w:rPr>
          <w:sz w:val="32"/>
          <w:szCs w:val="32"/>
        </w:rPr>
        <w:t>早春的暖意一棵树的生长与变化</w:t>
      </w:r>
      <w:r>
        <w:rPr>
          <w:sz w:val="32"/>
          <w:szCs w:val="32"/>
        </w:rPr>
        <w:t>.doc" rel="alternate" download="302727-</w:t>
      </w:r>
      <w:r>
        <w:rPr>
          <w:sz w:val="32"/>
          <w:szCs w:val="32"/>
        </w:rPr>
        <w:t>早春的暖意一棵树的生长与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