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这个周末你想一起去哪儿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这个周末你想一起去哪儿玩？</w:t>
      </w:r>
      <w:r>
        <w:rPr>
          <w:sz w:val="32"/>
          <w:szCs w:val="32"/>
        </w:rPr>
        <w:t>&lt;/p&gt;&lt;p&gt;&lt;img src="/static-img/-LBoDCjc9nYfKIkTrephJFIL_RO3gMVtyf7ist35oTKeV-QMaytPoXBRhNjWqXbo.jpg"&gt;&lt;/p&gt;&lt;p&gt;</w:t>
      </w:r>
      <w:r>
        <w:rPr>
          <w:sz w:val="32"/>
          <w:szCs w:val="32"/>
        </w:rPr>
        <w:t>嗨，大家好！在这个美好的周末，我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就来和你们聊聊我的生活。每当看到这个标签，你们会不会觉得有点神秘？其实，它代表的是我——一个热爱自由、追求快乐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和大家分享一下最近的经历。我决定放下工作上的忙碌，抓紧这段短暂的假期时间，与朋友们共度难忘时光。我们计划去一趟海边，那里的沙滩金黄，海浪拍打着岸边，让人心情舒畅。而且，那里有着丰富多彩的活动，比如冲浪、潜水，还有简单但充满乐趣的小岛探险。</w:t>
      </w:r>
      <w:r>
        <w:rPr>
          <w:sz w:val="32"/>
          <w:szCs w:val="32"/>
        </w:rPr>
        <w:t>&lt;/p&gt;&lt;p&gt;&lt;img src="/static-img/NPsevgG4h8MNo28bU0RkYVIL_RO3gMVtyf7ist35oTKeV-QMaytPoXBRhNjWqXbo.jpg"&gt;&lt;/p&gt;&lt;p&gt;</w:t>
      </w:r>
      <w:r>
        <w:rPr>
          <w:sz w:val="32"/>
          <w:szCs w:val="32"/>
        </w:rPr>
        <w:t>我知道，有些朋友可能会说：“哎呀，这可不就是那些常见的地方吗？”但让我来说说为什么这些地方对我而言又特别。首先，它们不是商业化过度的地方，所以能保持一种原始而纯粹的自然状态；其次，每一次去，都感觉像是回到了童年，那种无忧无虑的心态，是成年后很难再次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也会加入一些小挑战，比如徒步登山或者露营。这不仅可以锻炼身体，更是一种精神上的挑战，让我们能够更加深入地了解自己，也许还能发现一些未曾察觉到的自我价值。</w:t>
      </w:r>
      <w:r>
        <w:rPr>
          <w:sz w:val="32"/>
          <w:szCs w:val="32"/>
        </w:rPr>
        <w:t>&lt;/p&gt;&lt;p&gt;&lt;img src="/static-img/lNszBdqJXu6CcGae4GcNxVIL_RO3gMVtyf7ist35oTKeV-QMaytPoXBRhNjWqXbo.jpg"&gt;&lt;/p&gt;&lt;p&gt;</w:t>
      </w:r>
      <w:r>
        <w:rPr>
          <w:sz w:val="32"/>
          <w:szCs w:val="32"/>
        </w:rPr>
        <w:t>所以呢，如果你也喜欢这种轻松愉快又充满冒险精神的旅行方式，不妨加上我的微信：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我们可以一起讨论你的旅行计划，或许还能邀请你加入我们的行列。你准备好了吗？让我们一起把这份快乐带回家吧！</w:t>
      </w:r>
      <w:r>
        <w:rPr>
          <w:sz w:val="32"/>
          <w:szCs w:val="32"/>
        </w:rPr>
        <w:t>&lt;/p&gt;&lt;p&gt;&lt;a href = "/doc/302802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周末你想一起去哪儿玩</w:t>
      </w:r>
      <w:r>
        <w:rPr>
          <w:sz w:val="32"/>
          <w:szCs w:val="32"/>
        </w:rPr>
        <w:t>.doc" rel="alternate" download="302802-playxiao77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周末你想一起去哪儿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