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途中的寻觅娇生惯养的回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途中的寻觅：娇生惯养的回家之旅</w:t>
      </w:r>
      <w:r>
        <w:rPr>
          <w:sz w:val="32"/>
          <w:szCs w:val="32"/>
        </w:rPr>
        <w:t>&lt;/p&gt;&lt;p&gt;&lt;img src="/static-img/UKhQdmHPZq4e5QPngjp6S78aE9pk6hzlYY-_FnTqc3lyWbJ1gGgDgZujl8tY9bzX.jpeg"&gt;&lt;/p&gt;&lt;p&gt;</w:t>
      </w:r>
      <w:r>
        <w:rPr>
          <w:sz w:val="32"/>
          <w:szCs w:val="32"/>
        </w:rPr>
        <w:t>在一个温暖而又充满期待的早晨，一群娇生惯养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机车缓缓地驶出了繁忙的工厂区，踏上了它们心向往已久的归途。这些曾经为铁路运输贡献过无数精力和热情的小伙伴们，经过一段时间的维护和修复，现在终于能够重返岗位，为人们带来更多便利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四台机车是如何被选中进行改造与升级。每一台都有着独特的一面，它们分别代表了不同时代、不同技术水平以及不同的用途。在这个过程中，工程师们不仅仅是对机器进行改造，更是在保留它们原有的魅力，同时注入新的生命力，使得它们既能适应现代化要求，又能保持那份特殊的历史气息。</w:t>
      </w:r>
      <w:r>
        <w:rPr>
          <w:sz w:val="32"/>
          <w:szCs w:val="32"/>
        </w:rPr>
        <w:t>&lt;/p&gt;&lt;p&gt;&lt;img src="/static-img/I3KDQlC-QpCQaMJ3Wp5tZ78aE9pk6hzlYY-_FnTqc3lzlNW1MXQPZ50HfpySQdw3he9n-rp2aD_OvpSRBLOdmEWBENLDU2zI6ysrfKxwgrI5_XEEvimDPwqHSvPBicFWay5cMtWhx1NuYeoo-wgEwk2YCZJEkt7SVwPQvNyIMuA.jpg"&gt;&lt;/p&gt;&lt;p&gt;</w:t>
      </w:r>
      <w:r>
        <w:rPr>
          <w:sz w:val="32"/>
          <w:szCs w:val="32"/>
        </w:rPr>
        <w:t>其次，这些小伙伴们在走向家的路上，不乏各种各样的挑战。首先，他们需要穿越那些繁忙的人流地区，避开那些未经允许的地方，以确保安全。而当他们进入更偏远的地方时，则需面对天气变化、路况恶劣等自然因素，这些都是他们必须克服才能继续前行的小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整个寻觅过程中，每一次停靠都会是一场小型节日。居民们纷纷聚集在轨道边，看着熟悉却又陌生的身影，即使是年轻人也会怀念起过去，当他们还可以随意地看到这些大朋友时的情景。这也是为什么说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是一个充满回忆与希望的事情，因为它不仅是一种技术上的更新，更是一种情感上的交流。</w:t>
      </w:r>
      <w:r>
        <w:rPr>
          <w:sz w:val="32"/>
          <w:szCs w:val="32"/>
        </w:rPr>
        <w:t>&lt;/p&gt;&lt;p&gt;&lt;img src="/static-img/52lYoA9-L0z2xhQU5aBb1b8aE9pk6hzlYY-_FnTqc3lzlNW1MXQPZ50HfpySQdw3he9n-rp2aD_OvpSRBLOdmEWBENLDU2zI6ysrfKxwgrI5_XEEvimDPwqHSvPBicFWay5cMtWhx1NuYeoo-wgEwk2YCZJEkt7SVwPQvNyIMuA.jpg"&gt;&lt;/p&gt;&lt;p&gt;</w:t>
      </w:r>
      <w:r>
        <w:rPr>
          <w:sz w:val="32"/>
          <w:szCs w:val="32"/>
        </w:rPr>
        <w:t>此外，还有一点值得我们深思，那就是对于老旧设备来说，有时候最好的方式并不是完全抛弃，而是找到一种新的存在方式。这不仅能够减少资源浪费，也能够让老旧设备得到重新利用，从而延续它们曾经所扮演角色的精神。在这样的背景下，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的意义就更加明显，它象征着一种循环利用和绿色发展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次“归寻”的旅程也让我们思考了关于未来发展的问题。随着科技不断进步，我们是否应该更关注新技术？或者，我们是否还有机会去珍视那些已经过时但仍然具有价值的事物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主题，无疑提供了一种反思，并且鼓励我们从不同的角度去看待我们的生活方式和发展路径。</w:t>
      </w:r>
      <w:r>
        <w:rPr>
          <w:sz w:val="32"/>
          <w:szCs w:val="32"/>
        </w:rPr>
        <w:t>&lt;/p&gt;&lt;p&gt;&lt;img src="/static-img/ADyYoSdNooQ5hLEjgOaniL8aE9pk6hzlYY-_FnTqc3lzlNW1MXQPZ50HfpySQdw3he9n-rp2aD_OvpSRBLOdmEWBENLDU2zI6ysrfKxwgrI5_XEEvimDPwqHSvPBicFWay5cMtWhx1NuYeoo-wgEwk2YCZJEkt7SVwPQvNyIMuA.jpeg"&gt;&lt;/p&gt;&lt;p&gt;</w:t>
      </w:r>
      <w:r>
        <w:rPr>
          <w:sz w:val="32"/>
          <w:szCs w:val="32"/>
        </w:rPr>
        <w:t>总之，“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是一个复杂而又多层面的主题，它触及到了我们的记忆、环境保护以及对传统与现代之间关系的一个探索。当这四台机车成功回到自己的岗位上的时候，它们将带给大家更多不可预测的情感共鸣，也将成为一个令人难忘的人类故事的一部分。</w:t>
      </w:r>
      <w:r>
        <w:rPr>
          <w:sz w:val="32"/>
          <w:szCs w:val="32"/>
        </w:rPr>
        <w:t>&lt;/p&gt;&lt;p&gt;&lt;a href = "/doc/302983-</w:t>
      </w:r>
      <w:r>
        <w:rPr>
          <w:sz w:val="32"/>
          <w:szCs w:val="32"/>
        </w:rPr>
        <w:t>归途中的寻觅娇生惯养的回家之旅</w:t>
      </w:r>
      <w:r>
        <w:rPr>
          <w:sz w:val="32"/>
          <w:szCs w:val="32"/>
        </w:rPr>
        <w:t>.doc" rel="alternate" download="302983-</w:t>
      </w:r>
      <w:r>
        <w:rPr>
          <w:sz w:val="32"/>
          <w:szCs w:val="32"/>
        </w:rPr>
        <w:t>归途中的寻觅娇生惯养的回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