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一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中待字：卸甲后的一生</w:t>
      </w:r>
      <w:r>
        <w:rPr>
          <w:sz w:val="32"/>
          <w:szCs w:val="32"/>
        </w:rPr>
        <w:t>&lt;/p&gt;&lt;p&gt;&lt;img src="/static-img/gLfp_kYBVMjDBBwfppt5aPCj3v9obsV2C4UKj0Qt0brKsxSiUywxEx2ykrqJOSnp.jpg"&gt;&lt;/p&gt;&lt;p&gt;</w:t>
      </w:r>
      <w:r>
        <w:rPr>
          <w:sz w:val="32"/>
          <w:szCs w:val="32"/>
        </w:rPr>
        <w:t>在古代中国，卸甲返乡的将士往往会选择隐居山林或者回到家乡继续生活。他们中的许多人选择了留在家庭中，以稳定的生活为后盾，追求更深层次的人生意义。以下是对这一现象的六个角度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NviBYne9GSbz-QT0RN_csPCj3v9obsV2C4UKj0Qt0bokMjm51OBi-LGVYXgKlg0lXadirBPpepVXDHWhtO2lIbnntxls0De0vLWnUHIJD1iWliNOkSSgs_toD8cz-uE1Oz6P2hzqOInRG_DZ844dMg.jpg"&gt;&lt;/p&gt;&lt;p&gt;</w:t>
      </w:r>
      <w:r>
        <w:rPr>
          <w:sz w:val="32"/>
          <w:szCs w:val="32"/>
        </w:rPr>
        <w:t>文化传承是任何社会发展过程中的重要环节。在卸甲后的我待字闺中，这一行为不仅体现了个人对家国文化的深厚情感，更是对子孙后代文化教育的投入。通过家庭教育，将祖国丰富而复杂的情感和智慧直接传递给下一代，使其能够更加全面地理解和接纳自己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责任</w:t>
      </w:r>
      <w:r>
        <w:rPr>
          <w:sz w:val="32"/>
          <w:szCs w:val="32"/>
        </w:rPr>
        <w:t>&lt;/p&gt;&lt;p&gt;&lt;img src="/static-img/QKlGD5KyDRPxCOfViQ7al_Cj3v9obsV2C4UKj0Qt0bokMjm51OBi-LGVYXgKlg0lXadirBPpepVXDHWhtO2lIbnntxls0De0vLWnUHIJD1iWliNOkSSgs_toD8cz-uE1Oz6P2hzqOInRG_DZ844dMg.jpg"&gt;&lt;/p&gt;&lt;p&gt;</w:t>
      </w:r>
      <w:r>
        <w:rPr>
          <w:sz w:val="32"/>
          <w:szCs w:val="32"/>
        </w:rPr>
        <w:t>对于那些曾经穿梭于战场上的将士来说，归来的日子里，他们最担心的事情莫过于如何维护好自己所爱之人的安全与幸福。在这样的背景下，“待字闺中”不仅是一种生活状态，更是一种责任担当，它体现了他们对家庭成员保护、关怀和支持的一种坚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APFMwujsib8Oq4WDFa3whvCj3v9obsV2C4UKj0Qt0bokMjm51OBi-LGVYXgKlg0lXadirBPpepVXDHWhtO2lIbnntxls0De0vLWnUHIJD1iWliNOkSSgs_toD8cz-uE1Oz6P2hzqOInRG_DZ844dMg.jpg"&gt;&lt;/p&gt;&lt;p&gt;</w:t>
      </w:r>
      <w:r>
        <w:rPr>
          <w:sz w:val="32"/>
          <w:szCs w:val="32"/>
        </w:rPr>
        <w:t>离开战场之后，我发现自己需要更多时间来思考过去发生的事情以及未来的道路。我开始阅读历史书籍，与朋友交流思想，并且寻找内心世界的平静。这段时间是我自我反思和成长的一个重要阶段，也是我精神世界得以焕发光彩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bvZsnw7WczXyaUBT0ikEefCj3v9obsV2C4UKj0Qt0bokMjm51OBi-LGVYXgKlg0lXadirBPpepVXDHWhtO2lIbnntxls0De0vLWnUHIJD1iWliNOkSSgs_toD8cz-uE1Oz6P2hzqOInRG_DZ844dMg.jpg"&gt;&lt;/p&gt;&lt;p&gt;</w:t>
      </w:r>
      <w:r>
        <w:rPr>
          <w:sz w:val="32"/>
          <w:szCs w:val="32"/>
        </w:rPr>
        <w:t>一个真正有影响力的家族，其成员通常都能在不同的领域发挥作用。而那些从军出身的人，在回归到家庭以后，不仅能够带来新的视角，还能够提供宝贵的人生经验，从而促进整个家族乃至社区的发展。此外，他们还可能成为社区治安或其他公益活动中的积极参与者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军旅生涯充满挑战，但它也锻造了一批英勇无畏、坚韧不拔的人才。在卸甲返乡之后，这些人才可以转向更广阔的话语平台——文艺创作、学术研究等领域，用自己的见解去指导或启发更多人。这不仅增强了个人生命价值，也推动了知识与智慧的大规模流通与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战斗过又回到田园之间的人们，被后世称赞为“文明”的代表，是国家荣耀也是民族骄傲。在这个过程中，我们看到的是一种不同于战争激烈冲突后的宁静与悠然，而这种宁静并非虚幻，它正来自于内心深处对于理想信念的一致性守护，以及为了家国前途命运所做出的努力。</w:t>
      </w:r>
      <w:r>
        <w:rPr>
          <w:sz w:val="32"/>
          <w:szCs w:val="32"/>
        </w:rPr>
        <w:t>&lt;/p&gt;&lt;p&gt;&lt;a href = "/doc/303120-</w:t>
      </w:r>
      <w:r>
        <w:rPr>
          <w:sz w:val="32"/>
          <w:szCs w:val="32"/>
        </w:rPr>
        <w:t>闺中待字卸甲后的一生</w:t>
      </w:r>
      <w:r>
        <w:rPr>
          <w:sz w:val="32"/>
          <w:szCs w:val="32"/>
        </w:rPr>
        <w:t>.doc" rel="alternate" download="303120-</w:t>
      </w:r>
      <w:r>
        <w:rPr>
          <w:sz w:val="32"/>
          <w:szCs w:val="32"/>
        </w:rPr>
        <w:t>闺中待字卸甲后的一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