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女共夫张淑芬无删减韩剧版我是如何成为家庭的焦点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自从岳女共夫张淑芬无删减韩剧版的热播以来，一直都是家庭聚焦的中心。每当晚上大家围坐在电视前，我就成了所有人的话题。</w:t>
      </w:r>
      <w:r>
        <w:rPr>
          <w:sz w:val="32"/>
          <w:szCs w:val="32"/>
        </w:rPr>
        <w:t>&lt;/p&gt;&lt;p&gt;&lt;img src="/static-img/M0AergQhv_WhuTvI3Vkt4L3Y5Tbf5sLji_2sFIDch58DiljYXzydc-Bb01aUro79.png"&gt;&lt;/p&gt;&lt;p&gt;</w:t>
      </w:r>
      <w:r>
        <w:rPr>
          <w:sz w:val="32"/>
          <w:szCs w:val="32"/>
        </w:rPr>
        <w:t>起初，这部剧是我的老公看的，他总说它讲述的是现代女性独立、勇于追梦的故事。我听了也挺感动，但没想到这部剧会让我们整个家庭都卷入其中。尤其是在那一集里，张淑芬和她的丈夫因为工作上的分歧而出现了裂痕，那场面让我心疼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次有新的情节放送，我们都会一起讨论。她们怎么解决问题？她俩是否能重新团结一致？这些问题成了我们的日常茶余饭后的谈资。甚至连小孩都开始提问：“妈妈，你觉得张淑芬应该怎么办？”我不得不深思熟虑地回答他们。</w:t>
      </w:r>
      <w:r>
        <w:rPr>
          <w:sz w:val="32"/>
          <w:szCs w:val="32"/>
        </w:rPr>
        <w:t>&lt;/p&gt;&lt;p&gt;&lt;img src="/static-img/qCcja9bGffmwjnx4-qsOeL3Y5Tbf5sLji_2sFIDch58q2GWb6W2kUcuck21Gf_rJ64tLhG9xcHPheE12crbmeRlSBPIFCaF5ip2d5beIDsA.png"&gt;&lt;/p&gt;&lt;p&gt;</w:t>
      </w:r>
      <w:r>
        <w:rPr>
          <w:sz w:val="32"/>
          <w:szCs w:val="32"/>
        </w:rPr>
        <w:t>渐渐地，我发现自己也被这部剧中的理念所触动。我开始更加珍惜自己的时间，也更积极地参与到家庭的事务中去。我学会了与家人沟通，用一种更为开放的心态去理解他们的想法和感受。这也是对“岳女共夫张淑芬无删减韩剧版”最好的诠释——它不仅是一部电视剧，更是一种生活方式，它教会我们如何在爱与争执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到“岳女共夫张淑芬无删减韩剧版”，我心里就会涌现出一种温暖和满足。这不是一个简单的话题，而是一个关于关系、成长和学习过程的大门。在这个大门下，我不仅学会了欣赏更多关于婚姻与家庭的小确幸，还学到了如何成为一个更加懂得并支持他人的妻子母亲。</w:t>
      </w:r>
      <w:r>
        <w:rPr>
          <w:sz w:val="32"/>
          <w:szCs w:val="32"/>
        </w:rPr>
        <w:t>&lt;/p&gt;&lt;p&gt;&lt;img src="/static-img/xpjTtTMoP_WTiLr7uI86673Y5Tbf5sLji_2sFIDch58q2GWb6W2kUcuck21Gf_rJ64tLhG9xcHPheE12crbmeRlSBPIFCaF5ip2d5beIDsA.png"&gt;&lt;/p&gt;&lt;p&gt;&lt;a href = "/doc/303311-</w:t>
      </w:r>
      <w:r>
        <w:rPr>
          <w:sz w:val="32"/>
          <w:szCs w:val="32"/>
        </w:rPr>
        <w:t>岳女共夫张淑芬无删减韩剧版我是如何成为家庭的焦点人物的</w:t>
      </w:r>
      <w:r>
        <w:rPr>
          <w:sz w:val="32"/>
          <w:szCs w:val="32"/>
        </w:rPr>
        <w:t>.doc" rel="alternate" download="303311-</w:t>
      </w:r>
      <w:r>
        <w:rPr>
          <w:sz w:val="32"/>
          <w:szCs w:val="32"/>
        </w:rPr>
        <w:t>岳女共夫张淑芬无删减韩剧版我是如何成为家庭的焦点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