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妇挑战黑人惨叫</w:t>
      </w:r>
      <w:r>
        <w:rPr>
          <w:sz w:val="48"/>
          <w:szCs w:val="48"/>
        </w:rPr>
        <w:t>4P</w:t>
      </w:r>
      <w:r>
        <w:rPr>
          <w:sz w:val="48"/>
          <w:szCs w:val="48"/>
        </w:rPr>
        <w:t>国语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多元文化的时代，各种各样的艺术形式和表演技巧层出不穷。其中，少妇挑战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黑人惨叫</w:t>
      </w:r>
      <w:r>
        <w:rPr>
          <w:sz w:val="32"/>
          <w:szCs w:val="32"/>
        </w:rPr>
        <w:t>4P</w:t>
      </w:r>
      <w:r>
        <w:rPr>
          <w:sz w:val="32"/>
          <w:szCs w:val="32"/>
        </w:rPr>
        <w:t>国语这样的主题，以其独特的文化融合和艺术表现力，吸引了众多观众的关注。以下是对这一主题的一些深入分析：</w:t>
      </w:r>
      <w:r>
        <w:rPr>
          <w:sz w:val="32"/>
          <w:szCs w:val="32"/>
        </w:rPr>
        <w:t>&lt;/p&gt;&lt;p&gt;&lt;img src="/static-img/26QMYq39CKKdONSFL8sf4-kaoJv78rMtqu3DjxrF9sqkS8_czNWZ-GDopjW2gmV5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作品往往是不同文化之间交流与融合的产物。在《少妇挑战黑人惨叫</w:t>
      </w:r>
      <w:r>
        <w:rPr>
          <w:sz w:val="32"/>
          <w:szCs w:val="32"/>
        </w:rPr>
        <w:t>4P</w:t>
      </w:r>
      <w:r>
        <w:rPr>
          <w:sz w:val="32"/>
          <w:szCs w:val="32"/>
        </w:rPr>
        <w:t>国语》这类作品中，我们可以看到西方音乐元素（如“黑人惨叫”）与东方语言（如“国语”）的巧妙结合，这种跨文化交流不仅丰富了我们的审美体验，也促进了不同民族之间的理解与尊重。</w:t>
      </w:r>
      <w:r>
        <w:rPr>
          <w:sz w:val="32"/>
          <w:szCs w:val="32"/>
        </w:rPr>
        <w:t>&lt;/p&gt;&lt;p&gt;&lt;img src="/static-img/wV3mueFXJV_g8cgUBQeYMukaoJv78rMtqu3DjxrF9srEvty2kyvh_s8oH6YcMMeyA3Mzb9IEyH69dF8pKTMSB977B9iTZMvqcmyoNWUWdBuAyygH-xf4PZgm3Zsc5KugC9lkipgHSeLHdIkPz74Mjn1nFc7rhMn2RLWMYKY_rxw.jpg"&gt;&lt;/p&gt;&lt;p&gt;</w:t>
      </w:r>
      <w:r>
        <w:rPr>
          <w:sz w:val="32"/>
          <w:szCs w:val="32"/>
        </w:rPr>
        <w:t>艺术表达的自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艺术家都有自己独特的声音和表达方式，而这种声音往往来自于个人的生活经历、情感体验或者社会现实。在这个题材下，由一个或几个女性主角挑战并完成某项任务，可以看作是一种勇敢地面对自我极限和社会压力的行为，其背后的故事可能充满着激动人心的情感。</w:t>
      </w:r>
      <w:r>
        <w:rPr>
          <w:sz w:val="32"/>
          <w:szCs w:val="32"/>
        </w:rPr>
        <w:t>&lt;/p&gt;&lt;p&gt;&lt;img src="/static-img/Cd506xdHGqxENqm3QshJ7ukaoJv78rMtqu3DjxrF9srEvty2kyvh_s8oH6YcMMeyA3Mzb9IEyH69dF8pKTMSB977B9iTZMvqcmyoNWUWdBuAyygH-xf4PZgm3Zsc5KugC9lkipgHSeLHdIkPz74Mjn1nFc7rhMn2RLWMYKY_rxw.jpg"&gt;&lt;/p&gt;&lt;p&gt;</w:t>
      </w:r>
      <w:r>
        <w:rPr>
          <w:sz w:val="32"/>
          <w:szCs w:val="32"/>
        </w:rPr>
        <w:t>性别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在许多国家和地区，女性被认为应该遵循一定的性别角色规范。而在现代社会，一些女性选择以更加独立和强势的形象出现，她们通过自己的努力证明自己也能在男性主导领域取得成功。这一点在《少妇挑战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黑人惨叫</w:t>
      </w:r>
      <w:r>
        <w:rPr>
          <w:sz w:val="32"/>
          <w:szCs w:val="32"/>
        </w:rPr>
        <w:t>4P</w:t>
      </w:r>
      <w:r>
        <w:rPr>
          <w:sz w:val="32"/>
          <w:szCs w:val="32"/>
        </w:rPr>
        <w:t>国语》中尤为明显，因为它打破了一些传统性别界限，为现代女性树立了一面新的旗帜。</w:t>
      </w:r>
      <w:r>
        <w:rPr>
          <w:sz w:val="32"/>
          <w:szCs w:val="32"/>
        </w:rPr>
        <w:t>&lt;/p&gt;&lt;p&gt;&lt;img src="/static-img/K0A3U40RFfqO93kACKYtsekaoJv78rMtqu3DjxrF9srEvty2kyvh_s8oH6YcMMeyA3Mzb9IEyH69dF8pKTMSB977B9iTZMvqcmyoNWUWdBuAyygH-xf4PZgm3Zsc5KugC9lkipgHSeLHdIkPz74Mjn1nFc7rhMn2RLWMYKY_rxw.jpg"&gt;&lt;/p&gt;&lt;p&gt;</w:t>
      </w:r>
      <w:r>
        <w:rPr>
          <w:sz w:val="32"/>
          <w:szCs w:val="32"/>
        </w:rPr>
        <w:t>社会认同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种艺术形式都是反映社会现状的一面镜子。在处理关于性别、种族等敏感话题时，创作者需要考虑到如何平衡个人自由表达与公众接受度。对于《少妇挑战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黑人惹笑</w:t>
      </w:r>
      <w:r>
        <w:rPr>
          <w:sz w:val="32"/>
          <w:szCs w:val="32"/>
        </w:rPr>
        <w:t>4P</w:t>
      </w:r>
      <w:r>
        <w:rPr>
          <w:sz w:val="32"/>
          <w:szCs w:val="32"/>
        </w:rPr>
        <w:t>国语》，如果能够恰当地处理这些问题，它就有可能成为一种积极向上的社交运动，让人们更好地了解并尊重彼此。</w:t>
      </w:r>
      <w:r>
        <w:rPr>
          <w:sz w:val="32"/>
          <w:szCs w:val="32"/>
        </w:rPr>
        <w:t>&lt;/p&gt;&lt;p&gt;&lt;img src="/static-img/rssDASGI7pthpOAORkYKIukaoJv78rMtqu3DjxrF9srEvty2kyvh_s8oH6YcMMeyA3Mzb9IEyH69dF8pKTMSB977B9iTZMvqcmyoNWUWdBuAyygH-xf4PZgm3Zsc5KugC9lkipgHSeLHdIkPz74Mjn1nFc7rhMn2RLWMYKY_rxw.jpg"&gt;&lt;/p&gt;&lt;p&gt;</w:t>
      </w:r>
      <w:r>
        <w:rPr>
          <w:sz w:val="32"/>
          <w:szCs w:val="32"/>
        </w:rPr>
        <w:t>技术创新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已经拥有更多工具来制作高质量音频内容，如专业录音设备、后期编辑软件等。这使得创作者能够更精确地控制声音效果，从而增强听觉体验。例如，在这类题材下，可以通过精心设计声效来营造出更加生动的情景，使得听者仿佛置身于现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及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《少妇挑战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黑人惹笑</w:t>
      </w:r>
      <w:r>
        <w:rPr>
          <w:sz w:val="32"/>
          <w:szCs w:val="32"/>
        </w:rPr>
        <w:t>4P</w:t>
      </w:r>
      <w:r>
        <w:rPr>
          <w:sz w:val="32"/>
          <w:szCs w:val="32"/>
        </w:rPr>
        <w:t>国语》的成功很大程度上取决于观众参与及互动。如果这部作品能够激发观众的情感共鸣，并鼓励他们进行讨论或分享，这将为其带来额外的话题热度，从而扩大影响力。此外，如果提供线上平台供用户上传自己的版本，或举办相关活动，那么这种互动将无疑提升作品的地位。</w:t>
      </w:r>
      <w:r>
        <w:rPr>
          <w:sz w:val="32"/>
          <w:szCs w:val="32"/>
        </w:rPr>
        <w:t>&lt;/p&gt;&lt;p&gt;&lt;a href = "/doc/303706-</w:t>
      </w:r>
      <w:r>
        <w:rPr>
          <w:sz w:val="32"/>
          <w:szCs w:val="32"/>
        </w:rPr>
        <w:t>少妇挑战黑人惨叫</w:t>
      </w:r>
      <w:r>
        <w:rPr>
          <w:sz w:val="32"/>
          <w:szCs w:val="32"/>
        </w:rPr>
        <w:t>4P</w:t>
      </w:r>
      <w:r>
        <w:rPr>
          <w:sz w:val="32"/>
          <w:szCs w:val="32"/>
        </w:rPr>
        <w:t>国语风情</w:t>
      </w:r>
      <w:r>
        <w:rPr>
          <w:sz w:val="32"/>
          <w:szCs w:val="32"/>
        </w:rPr>
        <w:t>.doc" rel="alternate" download="303706-</w:t>
      </w:r>
      <w:r>
        <w:rPr>
          <w:sz w:val="32"/>
          <w:szCs w:val="32"/>
        </w:rPr>
        <w:t>少妇挑战黑人惨叫</w:t>
      </w:r>
      <w:r>
        <w:rPr>
          <w:sz w:val="32"/>
          <w:szCs w:val="32"/>
        </w:rPr>
        <w:t>4P</w:t>
      </w:r>
      <w:r>
        <w:rPr>
          <w:sz w:val="32"/>
          <w:szCs w:val="32"/>
        </w:rPr>
        <w:t>国语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