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弦一柱思华年追忆青春的琴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弦一柱思华年：追忆青春的琴韵</w:t>
      </w:r>
      <w:r>
        <w:rPr>
          <w:sz w:val="32"/>
          <w:szCs w:val="32"/>
        </w:rPr>
        <w:t>&lt;/p&gt;&lt;p&gt;&lt;img src="/static-img/-cafDxFqCATMgWbIK2XBNqDAzJpeSGrtZFSM2TUi-s15uSN4P11t33QRVo-e9NUj.jpg"&gt;&lt;/p&gt;&lt;p&gt;</w:t>
      </w:r>
      <w:r>
        <w:rPr>
          <w:sz w:val="32"/>
          <w:szCs w:val="32"/>
        </w:rPr>
        <w:t>在古代中国，音乐不仅是一种艺术形式，更是人们表达情感、传递文化的重要手段。《一弦一柱思华年》作为文学作品，不仅反映了作者对青春美好的怀念，也折射出了那段时光中音乐给予人们的情感寄托和精神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记忆的交织</w:t>
      </w:r>
      <w:r>
        <w:rPr>
          <w:sz w:val="32"/>
          <w:szCs w:val="32"/>
        </w:rPr>
        <w:t>&lt;/p&gt;&lt;p&gt;&lt;img src="/static-img/nRw1b7QU8TbsgkFSDKI_M6DAzJpeSGrtZFSM2TUi-s2Yg0gnSczoAA8h_1suCYmRoMDMml5Iau1kVIzZNSL6zRlSBPIFCaF5ip2d5beIDsA.jpg"&gt;&lt;/p&gt;&lt;p&gt;&amp;#34;</w:t>
      </w:r>
      <w:r>
        <w:rPr>
          <w:sz w:val="32"/>
          <w:szCs w:val="32"/>
        </w:rPr>
        <w:t>音符与岁月交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《一弦一柱思华年》中的每一个音符都承载着作者对往昔美好时光的回忆。在文章中，我们可以看到作者如何通过音乐来回顾自己曾经的人生阶段，从而触发深层次的情感体验。这不仅展示了音乐在个人记忆中的重要作用，也让读者仿佛能够听到那些遥远年代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之歌</w:t>
      </w:r>
      <w:r>
        <w:rPr>
          <w:sz w:val="32"/>
          <w:szCs w:val="32"/>
        </w:rPr>
        <w:t>&lt;/p&gt;&lt;p&gt;&lt;img src="/static-img/HGI4veOriupeFGtHFPtegKDAzJpeSGrtZFSM2TUi-s2Yg0gnSczoAA8h_1suCYmRoMDMml5Iau1kVIzZNSL6zRlSBPIFCaF5ip2d5beIDsA.jpg"&gt;&lt;/p&gt;&lt;p&gt;&amp;#34;</w:t>
      </w:r>
      <w:r>
        <w:rPr>
          <w:sz w:val="32"/>
          <w:szCs w:val="32"/>
        </w:rPr>
        <w:t>奏响青春序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《一弦一柱思华年》以其独特的情感色彩，为读者描绘了一幅充满活力、无限向前的青年时代图景。文章详细阐述了当时社会风貌，以及那个时代对于未来的憧憬和期待，这些都是青春不可复制的一部分，让人不禁想要去重新走那条已经过去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旋律</w:t>
      </w:r>
      <w:r>
        <w:rPr>
          <w:sz w:val="32"/>
          <w:szCs w:val="32"/>
        </w:rPr>
        <w:t>&lt;/p&gt;&lt;p&gt;&lt;img src="/static-img/W0ThbYLhkm5lGEQzzRWbQaDAzJpeSGrtZFSM2TUi-s2Yg0gnSczoAA8h_1suCYmRoMDMml5Iau1kVIzZNSL6zRlSBPIFCaF5ip2d5beIDsA.jpg"&gt;&lt;/p&gt;&lt;p&gt;&amp;#34;</w:t>
      </w:r>
      <w:r>
        <w:rPr>
          <w:sz w:val="32"/>
          <w:szCs w:val="32"/>
        </w:rPr>
        <w:t>心声伴随琵琶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在这篇文章中，我们看到了作者如何将自己的内心世界通过琴声展现出来。每个旋律都似乎有它独特的心灵语言，无论是欢快还是哀愁，都能引起读者的共鸣，使得《一弦一柱思华年》成为一种跨越时间空间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-W-FWlsUQ1rA1NlljIvCuKDAzJpeSGrtZFSM2TUi-s2Yg0gnSczoAA8h_1suCYmRoMDMml5Iau1kVIzZNSL6zRlSBPIFCaF5ip2d5beIDsA.jpg"&gt;&lt;/p&gt;&lt;p&gt;&amp;#34;</w:t>
      </w:r>
      <w:r>
        <w:rPr>
          <w:sz w:val="32"/>
          <w:szCs w:val="32"/>
        </w:rPr>
        <w:t>谱写中华民族精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《一弦》的存在并非偶然，它代表着一个历史文化底蕴丰富的民族。在文章中，我们可以看到作者如何将自己的生活经历与中国传统文化相结合，这种融合使得文本不仅具有个人情感价值，还具有更广泛的人文关怀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岁月如歌轻抚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随着时间推移，每个人的生命轨迹都会发生变化，但那些曾经一起聆听过同样旋律的人们，却能够共同分享那些久远记忆。这正如《一年一度》，每一次重逢都是对往昔美好瞬间的一个致敬，也是一个新的开始，而这些始终是因为“思想上的纽带”所连接而成熟长壮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与影响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笔下生花诗意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《一年一度》的创作既是一种自我表达，又是一种影响他人的过程。它捕捉了那个时代多元文化背景下的精髓，同时也为后世留下了一份宝贵的心灵财富，是我们今天学习思考的地方。这篇文章进一步探讨了这种作品如何被后世接受，并且产生持久影响力的机制。</w:t>
      </w:r>
      <w:r>
        <w:rPr>
          <w:sz w:val="32"/>
          <w:szCs w:val="32"/>
        </w:rPr>
        <w:t>&lt;/p&gt;&lt;p&gt;&lt;a href = "/doc/304122-</w:t>
      </w:r>
      <w:r>
        <w:rPr>
          <w:sz w:val="32"/>
          <w:szCs w:val="32"/>
        </w:rPr>
        <w:t>一弦一柱思华年追忆青春的琴韵</w:t>
      </w:r>
      <w:r>
        <w:rPr>
          <w:sz w:val="32"/>
          <w:szCs w:val="32"/>
        </w:rPr>
        <w:t>.doc" rel="alternate" download="304122-</w:t>
      </w:r>
      <w:r>
        <w:rPr>
          <w:sz w:val="32"/>
          <w:szCs w:val="32"/>
        </w:rPr>
        <w:t>一弦一柱思华年追忆青春的琴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