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蒙古高原的边缘额尔古纳河流淌着岁月的痕迹那里有一片被称为书香之地的宁静村落这里人们不仅可以聆听河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致环境</w:t>
      </w:r>
      <w:r>
        <w:rPr>
          <w:sz w:val="32"/>
          <w:szCs w:val="32"/>
        </w:rPr>
        <w:t>&lt;/p&gt;&lt;p&gt;&lt;img src="/static-img/0cv69DoA0_qHss6IGFjHV1k2Sj-_tJPHruCAtOeT6oMJIBsSar5A93P222nIZNu1.jpeg"&gt;&lt;/p&gt;&lt;p&gt;</w:t>
      </w:r>
      <w:r>
        <w:rPr>
          <w:sz w:val="32"/>
          <w:szCs w:val="32"/>
        </w:rPr>
        <w:t>这片宁静村落位于额尔古纳河右岸，其独特的地理位置使得这里拥有一个完美的自然环境。周围是绿意盎然的草原和森林，而河对岸则是波光粼粼的大湖。这一切都让人感觉仿佛置身于世外桃源。在这样的环境中，你会发现心灵上的平静，让你能够专注于阅读。</w:t>
      </w:r>
      <w:r>
        <w:rPr>
          <w:sz w:val="32"/>
          <w:szCs w:val="32"/>
        </w:rPr>
        <w:t>&lt;/p&gt;&lt;p&gt;</w:t>
      </w:r>
      <w:r>
        <w:rPr>
          <w:sz w:val="32"/>
          <w:szCs w:val="32"/>
        </w:rPr>
        <w:t>丰富资源</w:t>
      </w:r>
      <w:r>
        <w:rPr>
          <w:sz w:val="32"/>
          <w:szCs w:val="32"/>
        </w:rPr>
        <w:t>&lt;/p&gt;&lt;p&gt;&lt;img src="/static-img/JVS3ddBJs0Xx5yPcB7eOuFk2Sj-_tJPHruCAtOeT6oNgSNx-i6fMl4eudcm8J3VFFcYHyhoEMkcdXqLl6UXrC4i4wLinX0hb74iExEGu3GenKKIP_Ud3mmhEdkaoRG91IRpvnJgcsfazeVGrXfsG6i7Foi_evIpLwdtWtICN0cBvPGJGTuMzzLZJffYb0gF6.jpeg"&gt;&lt;/p&gt;&lt;p&gt;</w:t>
      </w:r>
      <w:r>
        <w:rPr>
          <w:sz w:val="32"/>
          <w:szCs w:val="32"/>
        </w:rPr>
        <w:t>免费阅读活动每年都会举办一次，这次活动吸引了来自世界各地的读者。参加此次活动的人们将有机会浏览数以万计的手册、杂志以及各种文学作品，无论你的兴趣是什么，都能找到合适的心得。这不仅限于纸质书籍，还包括电子书籍和音频材料，使得任何时候、任何地点都能享受阅读乐趣。</w:t>
      </w:r>
      <w:r>
        <w:rPr>
          <w:sz w:val="32"/>
          <w:szCs w:val="32"/>
        </w:rPr>
        <w:t>&lt;/p&gt;&lt;p&gt;</w:t>
      </w:r>
      <w:r>
        <w:rPr>
          <w:sz w:val="32"/>
          <w:szCs w:val="32"/>
        </w:rPr>
        <w:t>互动交流</w:t>
      </w:r>
      <w:r>
        <w:rPr>
          <w:sz w:val="32"/>
          <w:szCs w:val="32"/>
        </w:rPr>
        <w:t>&lt;/p&gt;&lt;p&gt;&lt;img src="/static-img/jh9YLhQWslf7jmHFsQZf-1k2Sj-_tJPHruCAtOeT6oNgSNx-i6fMl4eudcm8J3VFFcYHyhoEMkcdXqLl6UXrC4i4wLinX0hb74iExEGu3GenKKIP_Ud3mmhEdkaoRG91IRpvnJgcsfazeVGrXfsG6i7Foi_evIpLwdtWtICN0cBvPGJGTuMzzLZJffYb0gF6.jpeg"&gt;&lt;/p&gt;&lt;p&gt;</w:t>
      </w:r>
      <w:r>
        <w:rPr>
          <w:sz w:val="32"/>
          <w:szCs w:val="32"/>
        </w:rPr>
        <w:t>除了个人阅读之外，这里还设立了多个讨论区供参与者分享自己的看法和感受。此处充斥着关于图书内容、作者背景乃至读者的个人故事等话题，不仅丰富了我们的知识视野，也增进了人际之间的情谊。即便是在这样遥远的地方，文化与思想也能自由流动，每一次交流都是既愉快又宝贵的一课。</w:t>
      </w:r>
      <w:r>
        <w:rPr>
          <w:sz w:val="32"/>
          <w:szCs w:val="32"/>
        </w:rPr>
        <w:t>&lt;/p&gt;&lt;p&gt;</w:t>
      </w:r>
      <w:r>
        <w:rPr>
          <w:sz w:val="32"/>
          <w:szCs w:val="32"/>
        </w:rPr>
        <w:t>艺术展览</w:t>
      </w:r>
      <w:r>
        <w:rPr>
          <w:sz w:val="32"/>
          <w:szCs w:val="32"/>
        </w:rPr>
        <w:t>&lt;/p&gt;&lt;p&gt;&lt;img src="/static-img/Eh4yniKDQ0M0M92lb0DiEVk2Sj-_tJPHruCAtOeT6oNgSNx-i6fMl4eudcm8J3VFFcYHyhoEMkcdXqLl6UXrC4i4wLinX0hb74iExEGu3GenKKIP_Ud3mmhEdkaoRG91IRpvnJgcsfazeVGrXfsG6i7Foi_evIpLwdtWtICN0cBvPGJGTuMzzLZJffYb0gF6.jpg"&gt;&lt;/p&gt;&lt;p&gt;</w:t>
      </w:r>
      <w:r>
        <w:rPr>
          <w:sz w:val="32"/>
          <w:szCs w:val="32"/>
        </w:rPr>
        <w:t>为了庆祝这一年度盛事，组织者们准备了一系列精彩绝伦的艺术展览。在这些展览中，你可以欣赏到由当地艺术家创作的手工艺品，如木雕画作、刺绣作品等，以及一些特别设计用于纪念本次活动的小物件。你可能会被一幅描绘出大自然美景或是历史人物形象的小画所吸引，或许更喜欢那些色彩鲜明的手工编织品，它们不仅美观而且实用，是非常好的收藏品或者礼物选择。</w:t>
      </w:r>
      <w:r>
        <w:rPr>
          <w:sz w:val="32"/>
          <w:szCs w:val="32"/>
        </w:rPr>
        <w:t>&lt;/p&gt;&lt;p&gt;</w:t>
      </w:r>
      <w:r>
        <w:rPr>
          <w:sz w:val="32"/>
          <w:szCs w:val="32"/>
        </w:rPr>
        <w:t>文化体验</w:t>
      </w:r>
      <w:r>
        <w:rPr>
          <w:sz w:val="32"/>
          <w:szCs w:val="32"/>
        </w:rPr>
        <w:t>&lt;/p&gt;&lt;p&gt;&lt;img src="/static-img/Zhwg67FLdmJ3tn2gfyqLzFk2Sj-_tJPHruCAtOeT6oNgSNx-i6fMl4eudcm8J3VFFcYHyhoEMkcdXqLl6UXrC4i4wLinX0hb74iExEGu3GenKKIP_Ud3mmhEdkaoRG91IRpvnJgcsfazeVGrXfsG6i7Foi_evIpLwdtWtICN0cBvPGJGTuMzzLZJffYb0gF6.jpg"&gt;&lt;/p&gt;&lt;p&gt;</w:t>
      </w:r>
      <w:r>
        <w:rPr>
          <w:sz w:val="32"/>
          <w:szCs w:val="32"/>
        </w:rPr>
        <w:t>为了让参观者更加深入地体验这个地方，不同民族和地区的手工艺表演也是不可错过的一部分。在这里，你可以看到传统舞蹈表演，如蒙古族跳马舞、中亚地区旋转跳跃等，以及各种音乐表演，从悠扬的声音到节奏感十足的情侣舞步，每一项都展示了不同文化底蕴。而在这些表演间隙，你还可尝试制作一些简单手工艺品，比如制作皮革制品或是一些小型陶瓷器皿，这样的亲身体验使人对当地文化有更直观了解并加深记忆力。</w:t>
      </w:r>
      <w:r>
        <w:rPr>
          <w:sz w:val="32"/>
          <w:szCs w:val="32"/>
        </w:rPr>
        <w:t>&lt;/p&gt;&lt;p&gt;</w:t>
      </w:r>
      <w:r>
        <w:rPr>
          <w:sz w:val="32"/>
          <w:szCs w:val="32"/>
        </w:rPr>
        <w:t>可持续发展</w:t>
      </w:r>
      <w:r>
        <w:rPr>
          <w:sz w:val="32"/>
          <w:szCs w:val="32"/>
        </w:rPr>
        <w:t>&lt;/p&gt;&lt;p&gt;</w:t>
      </w:r>
      <w:r>
        <w:rPr>
          <w:sz w:val="32"/>
          <w:szCs w:val="32"/>
        </w:rPr>
        <w:t>最后值得提及的是，此次免费阅读活动背后隐藏着一种可持续发展理念。不少参与项目中的企业采用环保材料生产他们提供给阅者的资料，他们还积极推广使用数字化产品，以减少纸张消耗。此举不仅保护了我们珍贵的地球资源，同时也鼓励人们采取更加环保生活方式，为未来的世界留下一个更加绿色的印记。这场面向全人类开放的大型文博活动，在实现其宗旨时，又恰好践行着全球性的责任感，对未来产生正面的影响。</w:t>
      </w:r>
      <w:r>
        <w:rPr>
          <w:sz w:val="32"/>
          <w:szCs w:val="32"/>
        </w:rPr>
        <w:t>&lt;/p&gt;&lt;p&gt;&lt;a href = "/doc/304147-</w:t>
      </w:r>
      <w:r>
        <w:rPr>
          <w:sz w:val="32"/>
          <w:szCs w:val="32"/>
        </w:rPr>
        <w:t>在蒙古高原的边缘额尔古纳河流淌着岁月的痕迹那里有一片被称为书香之地的宁静村落这里人们不仅可以聆听河水</w:t>
      </w:r>
      <w:r>
        <w:rPr>
          <w:sz w:val="32"/>
          <w:szCs w:val="32"/>
        </w:rPr>
        <w:t>.doc" rel="alternate" download="304147-</w:t>
      </w:r>
      <w:r>
        <w:rPr>
          <w:sz w:val="32"/>
          <w:szCs w:val="32"/>
        </w:rPr>
        <w:t>在蒙古高原的边缘额尔古纳河流淌着岁月的痕迹那里有一片被称为书香之地的宁静村落这里人们不仅可以聆听河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