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与你的游戏之夜再用点力尽情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的工作日结束后，回家并不意味着一切都要放松下来。有时候，我们需要一种方式来释放压力，让自己从日常生活的重负中解脱出来。这时，一场充满激情和挑战的游戏会成为最佳选择。今天，我想和你一起探索一段令人兴奋的冒险旅程——让我们在今晚，用一点点力的勇气，再次踏上征途。</w:t>
      </w:r>
      <w:r>
        <w:rPr>
          <w:sz w:val="32"/>
          <w:szCs w:val="32"/>
        </w:rPr>
        <w:t>&lt;/p&gt;&lt;p&gt;&lt;img src="/static-img/gcoRuARtedAL62hpPd2XSKEW0jdar83EgEIH_PJcvoXSR7WDYNGX59Xc1IOhUx2z.jpg"&gt;&lt;/p&gt;&lt;p&gt;</w:t>
      </w:r>
      <w:r>
        <w:rPr>
          <w:sz w:val="32"/>
          <w:szCs w:val="32"/>
        </w:rPr>
        <w:t>准备好我们的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这个新世界之前，我们首先需要做一些准备工作。检查一下自己的设备是否已经更新到最新版本，这样才能确保游戏体验更加流畅。如果可能的话，还可以升级硬件，以获得更好的图形效果和反应速度。此外，不要忘记充足电量，因为长时间玩游戏对电池来说是一种巨大的考验。</w:t>
      </w:r>
      <w:r>
        <w:rPr>
          <w:sz w:val="32"/>
          <w:szCs w:val="32"/>
        </w:rPr>
        <w:t>&lt;/p&gt;&lt;p&gt;&lt;img src="/static-img/4S5wez_AQFJfNRRdbi8x6qEW0jdar83EgEIH_PJcvoXSR7WDYNGX59Xc1IOhUx2z.jpg"&gt;&lt;/p&gt;&lt;p&gt;</w:t>
      </w:r>
      <w:r>
        <w:rPr>
          <w:sz w:val="32"/>
          <w:szCs w:val="32"/>
        </w:rPr>
        <w:t>了解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所有技术问题解决了，就该深入了解这款游戏了。这不仅包括学习基本操作，还包括熟悉各种技能、角色特性以及如何有效地使用它们。在开始之前，花些时间阅读帮助文档或观看视频教程，这将为我们提供必要的知识基础。</w:t>
      </w:r>
      <w:r>
        <w:rPr>
          <w:sz w:val="32"/>
          <w:szCs w:val="32"/>
        </w:rPr>
        <w:t>&lt;/p&gt;&lt;p&gt;&lt;img src="/static-img/1VJgTblX-WlSJpqNVv5qQqEW0jdar83EgEIH_PJcvoXSR7WDYNGX59Xc1IOhUx2z.jpg"&gt;&lt;/p&gt;&lt;p&gt;</w:t>
      </w:r>
      <w:r>
        <w:rPr>
          <w:sz w:val="32"/>
          <w:szCs w:val="32"/>
        </w:rPr>
        <w:t>组建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多人合作类型的游戏，那么找一个合适的小组也非常重要。你可以通过社交媒体、论坛或者直接邀请朋友加入你的队伍。在这里，每个人都应该明白彼此角色的作用，并且相互协作以达成共同目标。</w:t>
      </w:r>
      <w:r>
        <w:rPr>
          <w:sz w:val="32"/>
          <w:szCs w:val="32"/>
        </w:rPr>
        <w:t>&lt;/p&gt;&lt;p&gt;&lt;img src="/static-img/roKLAomFabQ6sxVHtBoJM6EW0jdar83EgEIH_PJcvoXSR7WDYNGX59Xc1IOhUx2z.jpg"&gt;&lt;/p&gt;&lt;p&gt;</w:t>
      </w:r>
      <w:r>
        <w:rPr>
          <w:sz w:val="32"/>
          <w:szCs w:val="32"/>
        </w:rPr>
        <w:t>展现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后，你们就要展示出你们精湛的手艺了。这不仅仅是简单地打败敌人，更是关于如何利用每个角色的独特能力，以及如何在战斗中灵活运用这些能力。不断尝试不同的策略，与伙伴之间进行沟通，将使你们能够克服难关并取得进步。</w:t>
      </w:r>
      <w:r>
        <w:rPr>
          <w:sz w:val="32"/>
          <w:szCs w:val="32"/>
        </w:rPr>
        <w:t>&lt;/p&gt;&lt;p&gt;&lt;img src="/static-img/Vf4Q2vnv-uGVMJOZDb_yIaEW0jdar83EgEIH_PJcvoXSR7WDYNGX59Xc1IOhUx2z.jpg"&gt;&lt;/p&gt;&lt;p&gt;</w:t>
      </w:r>
      <w:r>
        <w:rPr>
          <w:sz w:val="32"/>
          <w:szCs w:val="32"/>
        </w:rPr>
        <w:t>分享成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过程中一定会有许多值得纪念的时候，无论是击败强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还是完成难度极高的一层。不要忘记记录下这些美妙瞬间，无论是拍照还是录屏，都能作为将来的回忆。而对于那些遇到了困难的地方，也可以向其他玩家寻求帮助，分享经验，有助于大家共同提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胜利后的欢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抵达最后一关或完成了一项艰巨任务时，你们将感受到前所未有的成就感和快乐。当所有的人都围坐在电脑前庆祝时，那份喜悦就会溢于言表。而这一切，只因为你们愿意再用点力今晚随你弄，把有限的休闲时间转化为了无限可能性的冒险旅程。</w:t>
      </w:r>
      <w:r>
        <w:rPr>
          <w:sz w:val="32"/>
          <w:szCs w:val="32"/>
        </w:rPr>
        <w:t>&lt;/p&gt;&lt;p&gt;&lt;a href = "/doc/304325-</w:t>
      </w:r>
      <w:r>
        <w:rPr>
          <w:sz w:val="32"/>
          <w:szCs w:val="32"/>
        </w:rPr>
        <w:t>晚上与你的游戏之夜再用点力尽情享受</w:t>
      </w:r>
      <w:r>
        <w:rPr>
          <w:sz w:val="32"/>
          <w:szCs w:val="32"/>
        </w:rPr>
        <w:t>.doc" rel="alternate" download="304325-</w:t>
      </w:r>
      <w:r>
        <w:rPr>
          <w:sz w:val="32"/>
          <w:szCs w:val="32"/>
        </w:rPr>
        <w:t>晚上与你的游戏之夜再用点力尽情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