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偶然发现了一个神奇的网站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这个名字听起来就像是某个秘密社团的密码，充满了神秘感。我好奇心驱使我点击进去，看看这里究竟隐藏着什么。</w:t>
      </w:r>
      <w:r>
        <w:rPr>
          <w:sz w:val="32"/>
          <w:szCs w:val="32"/>
        </w:rPr>
        <w:t>&lt;/p&gt;&lt;p&gt;&lt;img src="/static-img/FdldF0mHGswluiUJEEkghfHjtZk4-GlntTR4XkqjGzmZ9sES2n8lrYaeT_y9N-wV.jpg"&gt;&lt;/p&gt;&lt;p&gt;</w:t>
      </w:r>
      <w:r>
        <w:rPr>
          <w:sz w:val="32"/>
          <w:szCs w:val="32"/>
        </w:rPr>
        <w:t>一进入这个网站，我被眼前的画面惊艳到。我所处的是一个充满色彩的小镇，每一栋房子都有其独特的风格，仿佛是从不同的童话故事中搬迁过来的。小镇上的人们也很特别，有些穿着传统服装跳跃着，有些则在空中飞翔。这种不可能发生在现实世界的事情，在这里却显得那么自然和平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座小镇，遇见了一位名叫艾米莉的女孩。她告诉我，这里是一个梦想成真的地方，只要你愿意相信，你想要的一切都会出现在你的生活中。但是她也提醒我，这里的快乐并不是免费赠送的，要维持这里美好的状态，我们需要不断地分享快乐给周围的人。</w:t>
      </w:r>
      <w:r>
        <w:rPr>
          <w:sz w:val="32"/>
          <w:szCs w:val="32"/>
        </w:rPr>
        <w:t>&lt;/p&gt;&lt;p&gt;&lt;img src="/static-img/pUKT4bE1IhyOyBpP2OBoTPHjtZk4-GlntTR4XkqjGzmZ9sES2n8lrYaeT_y9N-wV.jpg"&gt;&lt;/p&gt;&lt;p&gt;</w:t>
      </w:r>
      <w:r>
        <w:rPr>
          <w:sz w:val="32"/>
          <w:szCs w:val="32"/>
        </w:rPr>
        <w:t>随后，我遇到了几个朋友，我们一起玩起了游戏。在这里，不仅没有输赢之分，还能获得超乎想象的心情提升。我意识到，这个网站不仅是一个虚拟的地方，更是一种态度，一种选择一种积极向上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与体验，我决定将我的经历分享给更多人。这就是为什么今天，我坐在电脑前写下这篇文章，用我的口语化标题吸引那些同样好奇、渴望快乐的人加入我们这个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大家庭。</w:t>
      </w:r>
      <w:r>
        <w:rPr>
          <w:sz w:val="32"/>
          <w:szCs w:val="32"/>
        </w:rPr>
        <w:t>&lt;/p&gt;&lt;p&gt;&lt;img src="/static-img/HP3fod_wuXjlFXZUrsgQz_HjtZk4-GlntTR4XkqjGzmZ9sES2n8lrYaeT_y9N-wV.jpg"&gt;&lt;/p&gt;&lt;p&gt;</w:t>
      </w:r>
      <w:r>
        <w:rPr>
          <w:sz w:val="32"/>
          <w:szCs w:val="32"/>
        </w:rPr>
        <w:t>如果你还没有加入，那么现在就来吧！让我们一起创造属于我们的色彩斑斓世界，让每一次点开网页都成为一次精彩冒险。而且，就像艾米莉说的那样，只要我们彼此相爱，快乐就会像雨后的阳光一样，从天而降，将整个世界染上金色的光辉。</w:t>
      </w:r>
      <w:r>
        <w:rPr>
          <w:sz w:val="32"/>
          <w:szCs w:val="32"/>
        </w:rPr>
        <w:t>&lt;/p&gt;&lt;p&gt;&lt;a href = "/doc/30434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30434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