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不败笑傲江湖的独行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笔下，东方不败是《笑傲江湖》中最为传奇的一位角色，他以超凡绝伦的武功和深不可测的性格吸引着无数读者。东方不败身世神秘，他出生于一家豪门，但他的生活并非一帆风顺。在他年轻的时候，因为一次偶然的机会，与太虚图书馆中的古籍相遇，这些古籍蕴含了中华武学之精华，对他产生了深远影响。</w:t>
      </w:r>
      <w:r>
        <w:rPr>
          <w:sz w:val="32"/>
          <w:szCs w:val="32"/>
        </w:rPr>
        <w:t>&lt;/p&gt;&lt;p&gt;&lt;img src="/static-img/2E577Kz2APAbdx9bZ4mgdlV7enIj2UHlR9KL-skwpdCBl9ckVbO9oaGXVYNfc4KI.jpg"&gt;&lt;/p&gt;&lt;p&gt;</w:t>
      </w:r>
      <w:r>
        <w:rPr>
          <w:sz w:val="32"/>
          <w:szCs w:val="32"/>
        </w:rPr>
        <w:t>随着时间的推移，东方不败通过不断学习和实践，不断提升自己的武功。他掌握了一系列高级内功和外功，最终成为了江湖上闻名遐迩的人物。他的武学造诣极高，以其卓绝的内力与外力、以及敏捷异常的手脚速度，在江湖中建立起了一道难以逾越的人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武术上的天赋以外，东方不败还有一种特殊能力，那就是使用“乾坤大挪移”，这是一种能够改变空间布局，使得攻击者措手不及，从而避免伤害。这使得他在战斗中更加具有优势，无人能敌。</w:t>
      </w:r>
      <w:r>
        <w:rPr>
          <w:sz w:val="32"/>
          <w:szCs w:val="32"/>
        </w:rPr>
        <w:t>&lt;/p&gt;&lt;p&gt;&lt;img src="/static-img/nGDaMhXEgN7h-RGitEkz31V7enIj2UHlR9KL-skwpdCzB-0OK2XvFMjkLfEcRGFqHEltzod2fGw_m6hI6ah1SSPaC7K3pQUBCI_2xORw7fh1KHR6Rq1FU9XbqZZwKH2hKUYG6vBGXB4P547379glfyAK_hkhwHkMeV_aamDQ8lvYN8E730TFrduDvdM0nZrL5McTwADCBQ9PpFbBsssbpg.jpg"&gt;&lt;/p&gt;&lt;p&gt;</w:t>
      </w:r>
      <w:r>
        <w:rPr>
          <w:sz w:val="32"/>
          <w:szCs w:val="32"/>
        </w:rPr>
        <w:t>尽管如此，东方不败也不是一个没有弱点的人。在故事发展到一定阶段，他因为过度自信而被郭靖所击敗，这次打击对他来说是一个巨大的教训。他意识到了自己存在的问题，并开始反思自身，以及重新审视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经历多次较量之后，特别是在与黄药师之间那场著名的大战之后，东方不败开始走向另一条道路——放下争斗的心态，而是选择隐居山林，用心修炼更深层次的真理。他认识到真正强大的力量并不仅仅体现在肉身之上，还需要智慧、勇气和仁义等品质作为支撑。</w:t>
      </w:r>
      <w:r>
        <w:rPr>
          <w:sz w:val="32"/>
          <w:szCs w:val="32"/>
        </w:rPr>
        <w:t>&lt;/p&gt;&lt;p&gt;&lt;img src="/static-img/_qy0BZbM6-PVfrMaxELUKlV7enIj2UHlR9KL-skwpdCzB-0OK2XvFMjkLfEcRGFqHEltzod2fGw_m6hI6ah1SSPaC7K3pQUBCI_2xORw7fh1KHR6Rq1FU9XbqZZwKH2hKUYG6vBGXB4P547379glfyAK_hkhwHkMeV_aamDQ8lvYN8E730TFrduDvdM0nZrL5McTwADCBQ9PpFbBsssbpg.jpg"&gt;&lt;/p&gt;&lt;p&gt;</w:t>
      </w:r>
      <w:r>
        <w:rPr>
          <w:sz w:val="32"/>
          <w:szCs w:val="32"/>
        </w:rPr>
        <w:t>最后，由于一次意外事件，再度卷入江湖纷争之中，但这时的他已经不同以往，他用智谋解决问题，而非依赖单纯的拳脚相扑。最终，他决定彻底退出江湖，将自己的一生定位为一种传奇，一种永恒的话题，让后人永远记住这个名字——笑傲江湖之中的独行侠——东方不败。</w:t>
      </w:r>
      <w:r>
        <w:rPr>
          <w:sz w:val="32"/>
          <w:szCs w:val="32"/>
        </w:rPr>
        <w:t>&lt;/p&gt;&lt;p&gt;&lt;a href = "/doc/304530-</w:t>
      </w:r>
      <w:r>
        <w:rPr>
          <w:sz w:val="32"/>
          <w:szCs w:val="32"/>
        </w:rPr>
        <w:t>东方不败笑傲江湖的独行侠</w:t>
      </w:r>
      <w:r>
        <w:rPr>
          <w:sz w:val="32"/>
          <w:szCs w:val="32"/>
        </w:rPr>
        <w:t>.doc" rel="alternate" download="304530-</w:t>
      </w:r>
      <w:r>
        <w:rPr>
          <w:sz w:val="32"/>
          <w:szCs w:val="32"/>
        </w:rPr>
        <w:t>东方不败笑傲江湖的独行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