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仕途风云我的奋斗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灰蒙蒙的早晨，我醒来时发现自己重生到了十几年前，那个我还只是一个无名小卒，踏入了风云变幻的仕途江湖。回想起当初的心情，如梦似幻，一切似乎都在我的掌控之中。</w:t>
      </w:r>
      <w:r>
        <w:rPr>
          <w:sz w:val="32"/>
          <w:szCs w:val="32"/>
        </w:rPr>
        <w:t>&lt;/p&gt;&lt;p&gt;&lt;img src="/static-img/27e6m1VlhB6yStz4oKLj0lIL_RO3gMVtyf7ist35oTKeV-QMaytPoXBRhNjWqXbo.jpg"&gt;&lt;/p&gt;&lt;p&gt;</w:t>
      </w:r>
      <w:r>
        <w:rPr>
          <w:sz w:val="32"/>
          <w:szCs w:val="32"/>
        </w:rPr>
        <w:t>我清楚地记得那时候自己的心境，既有着对未来的憧憬，也伴随着内心深处的不安。我知道，这是一个充满挑战和机遇的时代，每一步都可能决定我的命运。于是，我决定把握住这一刻，不让过去再次成为阻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我都会背诵那些曾经教会过我的知识与智慧，用它们去指导我接下来的行动。我的目标是要成为那个不被人看轻的小人物，但却能在仕途上取得一席之地。我知道这需要时间和汗水，但是我坚信，只要不断努力，就一定能够实现。</w:t>
      </w:r>
      <w:r>
        <w:rPr>
          <w:sz w:val="32"/>
          <w:szCs w:val="32"/>
        </w:rPr>
        <w:t>&lt;/p&gt;&lt;p&gt;&lt;img src="/static-img/zbp8vWTyrMyaHhm7fru9b1IL_RO3gMVtyf7ist35oTKeV-QMaytPoXBRhNjWqXbo.jpg"&gt;&lt;/p&gt;&lt;p&gt;</w:t>
      </w:r>
      <w:r>
        <w:rPr>
          <w:sz w:val="32"/>
          <w:szCs w:val="32"/>
        </w:rPr>
        <w:t>很快，人们开始注意到这个曾经默默无闻的小伙子，他不仅聪明过人，而且总是在关键时刻做出正确的选择。他逐渐获得了同事们的一致好评，并且开始受到领导人的青睐。在这样的环境中，我学会了如何与人交往，更重要的是学会如何在复杂的人际关系中保持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无论是面对权力斗争还是应对突如其来的危机，都没有让我退缩。我始终坚持自己的立场，同时也学会了妥协，因为懂得什么时候该硬刚、什么时候该灵活调整，是一种成熟度上的体现。</w:t>
      </w:r>
      <w:r>
        <w:rPr>
          <w:sz w:val="32"/>
          <w:szCs w:val="32"/>
        </w:rPr>
        <w:t>&lt;/p&gt;&lt;p&gt;&lt;img src="/static-img/UCFt3h9zpS_vMAm__h7zKlIL_RO3gMVtyf7ist35oTKeV-QMaytPoXBRhNjWqXbo.jpg"&gt;&lt;/p&gt;&lt;p&gt;</w:t>
      </w:r>
      <w:r>
        <w:rPr>
          <w:sz w:val="32"/>
          <w:szCs w:val="32"/>
        </w:rPr>
        <w:t>终于，在一次又一次艰难探索之后，我找到了属于自己的位置——不是因为出身或背景，而是因为能力和实绩。这是我多年的奋斗成果，也是我重生的意义所在。在这个过程中，或许有许多人认为这是顺利而平坦，但对于我来说，这是一段充满波折但最终走向辉煌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及“重生之仕途风云”，他们说的是关于逆袭、勇攀高峰以及不懈追求成功的一个故事。而对于我来说，它更是一种生活态度——面对困难，不畏惧；面对挑战，不退缩；只有这样，我们才能真正地活出自已，把握住属于我们的未来。</w:t>
      </w:r>
      <w:r>
        <w:rPr>
          <w:sz w:val="32"/>
          <w:szCs w:val="32"/>
        </w:rPr>
        <w:t>&lt;/p&gt;&lt;p&gt;&lt;img src="/static-img/Em0uynEmE7O0x6QdL3Ufq1IL_RO3gMVtyf7ist35oTKeV-QMaytPoXBRhNjWqXbo.jpg"&gt;&lt;/p&gt;&lt;p&gt;&lt;a href = "/doc/304689-</w:t>
      </w:r>
      <w:r>
        <w:rPr>
          <w:sz w:val="32"/>
          <w:szCs w:val="32"/>
        </w:rPr>
        <w:t>重生之仕途风云我的奋斗史</w:t>
      </w:r>
      <w:r>
        <w:rPr>
          <w:sz w:val="32"/>
          <w:szCs w:val="32"/>
        </w:rPr>
        <w:t>.doc" rel="alternate" download="304689-</w:t>
      </w:r>
      <w:r>
        <w:rPr>
          <w:sz w:val="32"/>
          <w:szCs w:val="32"/>
        </w:rPr>
        <w:t>重生之仕途风云我的奋斗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