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指南叔叔帮你看看长大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指南：叔叔帮你看看长大了吗？</w:t>
      </w:r>
      <w:r>
        <w:rPr>
          <w:sz w:val="32"/>
          <w:szCs w:val="32"/>
        </w:rPr>
        <w:t>&lt;/p&gt;&lt;p&gt;&lt;img src="/static-img/d_Jn5Ejmx0vepToFKrKVKVIL_RO3gMVtyf7ist35oTKeV-QMaytPoXBRhNjWqXbo.jpg"&gt;&lt;/p&gt;&lt;p&gt;</w:t>
      </w:r>
      <w:r>
        <w:rPr>
          <w:sz w:val="32"/>
          <w:szCs w:val="32"/>
        </w:rPr>
        <w:t>你是否准备好面对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子的成长道路上，每个父母都有一个共同的心愿，那就是希望自己的孩子能够健康快乐地成长。然而，当我们的宝贝逐渐变成了独立的小人时，我们又该如何正确地引导他们，帮助他们学会生活？这个问题让许多家长感到迷茫和焦虑。对于此，很多家庭选择了寻求经验丰富的叔叔伯家的指导。</w:t>
      </w:r>
      <w:r>
        <w:rPr>
          <w:sz w:val="32"/>
          <w:szCs w:val="32"/>
        </w:rPr>
        <w:t>&lt;/p&gt;&lt;p&gt;&lt;img src="/static-img/zZqM4l0FLGsK7AoDMaVZzlIL_RO3gMVtyf7ist35oTKeV-QMaytPoXBRhNjWqXbo.jpg"&gt;&lt;/p&gt;&lt;p&gt;</w:t>
      </w:r>
      <w:r>
        <w:rPr>
          <w:sz w:val="32"/>
          <w:szCs w:val="32"/>
        </w:rPr>
        <w:t>亲情与智慧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叔叔往往比爸爸更为宽容，更懂得如何从实际出发，让孩子学会独立思考。他们拥有独特的教育方式，不仅能教会孩子知识，还能培养孩子的情商和社交能力。在这个过程中，他们会通过一些小事来观察、提醒，并且给予适当的鼓励或批评，这种方法往往更加有效，因为它基于深厚的情感基础。</w:t>
      </w:r>
      <w:r>
        <w:rPr>
          <w:sz w:val="32"/>
          <w:szCs w:val="32"/>
        </w:rPr>
        <w:t>&lt;/p&gt;&lt;p&gt;&lt;img src="/static-img/StjhJE25ddT_7MZZyW62M1IL_RO3gMVtyf7ist35oTKeV-QMaytPoXBRhNjWqXbo.jpg"&gt;&lt;/p&gt;&lt;p&gt;</w:t>
      </w:r>
      <w:r>
        <w:rPr>
          <w:sz w:val="32"/>
          <w:szCs w:val="32"/>
        </w:rPr>
        <w:t>传承文化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快速变化的社会中，很多传统文化和价值观正受到挑战。作为一名成年人的角色模型，叔叔可以将自己积累的一生经历、道德标准以及对待生活的一些态度灌输给下一代。这不仅能够帮助孩子建立坚定的自我认同，也能够让他们在未来的生活中更好地应对各种困难。</w:t>
      </w:r>
      <w:r>
        <w:rPr>
          <w:sz w:val="32"/>
          <w:szCs w:val="32"/>
        </w:rPr>
        <w:t>&lt;/p&gt;&lt;p&gt;&lt;img src="/static-img/tPqawtrG3A7zuCyJo8akPFIL_RO3gMVtyf7ist35oTKeV-QMaytPoXBRhNjWqXbo.jpg"&gt;&lt;/p&gt;&lt;p&gt;</w:t>
      </w:r>
      <w:r>
        <w:rPr>
          <w:sz w:val="32"/>
          <w:szCs w:val="32"/>
        </w:rPr>
        <w:t>教育与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对于教育内容和方式也有新的理解和要求。当下的学习环境多元化，而现代儿童需要的是全面发展。而那些以身作则、耐心解答疑惑并且善于倾听的问题是非常宝贵的资源。在这样的家庭氛围中，小孩可以自由探索，同时也能得到必要的人生指导。</w:t>
      </w:r>
      <w:r>
        <w:rPr>
          <w:sz w:val="32"/>
          <w:szCs w:val="32"/>
        </w:rPr>
        <w:t>&lt;/p&gt;&lt;p&gt;&lt;img src="/static-img/Emj2gxU6g_qrKXHdQpJHbVIL_RO3gMVtyf7ist35oTKeV-QMaytPoXBRhNjWqXbo.jpg"&gt;&lt;/p&gt;&lt;p&gt;</w:t>
      </w:r>
      <w:r>
        <w:rPr>
          <w:sz w:val="32"/>
          <w:szCs w:val="32"/>
        </w:rPr>
        <w:t>成长中的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会经历挫折，但这些失败却是人生必修课。好的教育应该鼓励勇敢面对困难，而不是逃避它们。良好的家庭关系可以成为一个安全而支持性的环境，使得孩子们敢于尝试新事物，即使遇到失败也不气馁。此外，在这种环境下，他们还能从错误中学到东西，从而变得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相伴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想说的是，无论你的孩子多么“长大”，总有一天你会发现，你已经站在了原点。你曾经满怀担忧地看着他们一步步走向独立，现在回头看，你惊喜地发现，他们竟然已经成为了一位充满魅力的成人。但即便如此，“ </w:t>
      </w:r>
      <w:r>
        <w:rPr>
          <w:sz w:val="32"/>
          <w:szCs w:val="32"/>
        </w:rPr>
        <w:t>uncle”</w:t>
      </w:r>
      <w:r>
        <w:rPr>
          <w:sz w:val="32"/>
          <w:szCs w:val="32"/>
        </w:rPr>
        <w:t>仍然是那个一直陪伴着你，一直关心着你的重要存在。他不仅是一个相识者，更是一个朋友，他总是在那里，用他的眼光去审视你的未来，用他的手去触摸你的梦想。而当他问你：“</w:t>
      </w:r>
      <w:r>
        <w:rPr>
          <w:sz w:val="32"/>
          <w:szCs w:val="32"/>
        </w:rPr>
        <w:t xml:space="preserve">Uncle, have you seen how grown up your child is?” </w:t>
      </w:r>
      <w:r>
        <w:rPr>
          <w:sz w:val="32"/>
          <w:szCs w:val="32"/>
        </w:rPr>
        <w:t>这时候，你只需微笑，看看镜子里那个被岁月浸染过但依旧闪烁着无限可能的人，然后回答：“</w:t>
      </w:r>
      <w:r>
        <w:rPr>
          <w:sz w:val="32"/>
          <w:szCs w:val="32"/>
        </w:rPr>
        <w:t>Yes, I see. And I couldn&amp;#39;t be prouder.”&lt;/p&gt;&lt;p&gt;&lt;a href = "/doc/304788-</w:t>
      </w:r>
      <w:r>
        <w:rPr>
          <w:sz w:val="32"/>
          <w:szCs w:val="32"/>
        </w:rPr>
        <w:t>亲情指南叔叔帮你看看长大了吗</w:t>
      </w:r>
      <w:r>
        <w:rPr>
          <w:sz w:val="32"/>
          <w:szCs w:val="32"/>
        </w:rPr>
        <w:t>.doc" rel="alternate" download="304788-</w:t>
      </w:r>
      <w:r>
        <w:rPr>
          <w:sz w:val="32"/>
          <w:szCs w:val="32"/>
        </w:rPr>
        <w:t>亲情指南叔叔帮你看看长大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