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拙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匿才华探索藏拙文学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匿才华：探索藏拙文学的魅力</w:t>
      </w:r>
      <w:r>
        <w:rPr>
          <w:sz w:val="32"/>
          <w:szCs w:val="32"/>
        </w:rPr>
        <w:t>&lt;/p&gt;&lt;p&gt;&lt;img src="/static-img/yUxNoNJnDzj-FfOT46O_qfHjtZk4-GlntTR4XkqjGzmZ9sES2n8lrYaeT_y9N-wV.jpg"&gt;&lt;/p&gt;&lt;p&gt;</w:t>
      </w:r>
      <w:r>
        <w:rPr>
          <w:sz w:val="32"/>
          <w:szCs w:val="32"/>
        </w:rPr>
        <w:t>在文学史上，有许多著名作家和作品原本被人忽视或低估，但后来却因其独特之处而获得广泛赞誉。这些被称为“藏拙小说”的作品，往往蕴含着深邃的思想和精妙的情感。它们可能因为不符合当时流行的文学潮流、作者身份问题或者是出版环境等原因而遭到了冷落。但正是这种被忽略的状态，让它们成为了未来批评家的研究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中国古代开始探讨这个话题。如唐代诗人李白虽然以豪放不羁闻名，但他的《将进酒》中也有很多藏拙之处，比如对酒量极高的描述，那种豪放并非所有读者都能理解。而宋代词人的苏轼，在他的《水调歌头</w:t>
      </w:r>
      <w:r>
        <w:rPr>
          <w:sz w:val="32"/>
          <w:szCs w:val="32"/>
        </w:rPr>
        <w:t>·</w:t>
      </w:r>
      <w:r>
        <w:rPr>
          <w:sz w:val="32"/>
          <w:szCs w:val="32"/>
        </w:rPr>
        <w:t>明月几时有》中，也有意想不到的情感表达，这些都是他文笔中的小巧艺术手法。</w:t>
      </w:r>
      <w:r>
        <w:rPr>
          <w:sz w:val="32"/>
          <w:szCs w:val="32"/>
        </w:rPr>
        <w:t>&lt;/p&gt;&lt;p&gt;&lt;img src="/static-img/bWOon5FLcIjHWUDEbKV9J_HjtZk4-GlntTR4XkqjGzmZ9sES2n8lrYaeT_y9N-wV.jpg"&gt;&lt;/p&gt;&lt;p&gt;</w:t>
      </w:r>
      <w:r>
        <w:rPr>
          <w:sz w:val="32"/>
          <w:szCs w:val="32"/>
        </w:rPr>
        <w:t>再看现代文学，日本作家村上春树的小说《挪威の森》，在西方世界最初出版时销量并不理想，因为它与传统美式小说风格相去甚远。但随着时间推移，该书逐渐获得了国际认可，被翻译成多国语言，成为一部经典之作。这说明了“藏拦”背后的文化差异和阅读习惯如何影响作品的接受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知名作家在早期创作生涯中也曾面临过类似的情况。美国女作家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狄金森（</w:t>
      </w:r>
      <w:r>
        <w:rPr>
          <w:sz w:val="32"/>
          <w:szCs w:val="32"/>
        </w:rPr>
        <w:t>Emily Dickinson</w:t>
      </w:r>
      <w:r>
        <w:rPr>
          <w:sz w:val="32"/>
          <w:szCs w:val="32"/>
        </w:rPr>
        <w:t>）直到死后，她的大部分诗才由朋友们整理出版。她的一些诗歌虽然现在已经非常著名，但当初她活着的时候，并没有得到足够重视。在她的时代，她追求一种独特性的写作方式，与常规诗歌风格形成鲜明对比，因此未能立刻受到公众关注。</w:t>
      </w:r>
      <w:r>
        <w:rPr>
          <w:sz w:val="32"/>
          <w:szCs w:val="32"/>
        </w:rPr>
        <w:t>&lt;/p&gt;&lt;p&gt;&lt;img src="/static-img/AYAwLHP0D5w-nlGoAzCwdPHjtZk4-GlntTR4XkqjGzmZ9sES2n8lrYaeT_y9N-wV.jpg"&gt;&lt;/p&gt;&lt;p&gt;</w:t>
      </w:r>
      <w:r>
        <w:rPr>
          <w:sz w:val="32"/>
          <w:szCs w:val="32"/>
        </w:rPr>
        <w:t>这些案例告诉我们，无论是在过去还是现在，“藏拙小说”总是一种反映社会价值观念、审美趣味以及文化多样性的现象。在不同历史背景下，它们扮演着不同的角色——既可能是某个时代所忽略的事物，也可能是未来世代发现并欣赏的事物。当我们沉浸于那些被认为“平庸”的文字之间，我们往往会惊喜地发现隐藏在表面的深刻洞察与情感共鸣。此即为“藏拙小说”魅力的核心所在——它不仅是一个文学现象，更是一个关于人类灵魂深层次交流与理解的窗口。</w:t>
      </w:r>
      <w:r>
        <w:rPr>
          <w:sz w:val="32"/>
          <w:szCs w:val="32"/>
        </w:rPr>
        <w:t>&lt;/p&gt;&lt;p&gt;&lt;a href = "/doc/304816-</w:t>
      </w:r>
      <w:r>
        <w:rPr>
          <w:sz w:val="32"/>
          <w:szCs w:val="32"/>
        </w:rPr>
        <w:t>藏拙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才华探索藏拙文学的魅力</w:t>
      </w:r>
      <w:r>
        <w:rPr>
          <w:sz w:val="32"/>
          <w:szCs w:val="32"/>
        </w:rPr>
        <w:t>.doc" rel="alternate" download="304816-</w:t>
      </w:r>
      <w:r>
        <w:rPr>
          <w:sz w:val="32"/>
          <w:szCs w:val="32"/>
        </w:rPr>
        <w:t>藏拙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才华探索藏拙文学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