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独占全文阅读我就是要把这篇文章读完不管你怎么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面临着来自无数文章、新闻和帖子的冲击。有时候，一个好故事或深刻观点，就像一盏灯塔，在我们被淹没的信息海洋中指引方向。然而，这样的宝贵资源往往是稀缺的，而阅读时间却总是有限。</w:t>
      </w:r>
      <w:r>
        <w:rPr>
          <w:sz w:val="32"/>
          <w:szCs w:val="32"/>
        </w:rPr>
        <w:t>&lt;/p&gt;&lt;p&gt;&lt;img src="/static-img/WJChNr2QGaei9J8apkNtitgB6yfciHvazHtjYY3U6dB5uSN4P11t33QRVo-e9NUj.jpg"&gt;&lt;/p&gt;&lt;p&gt;</w:t>
      </w:r>
      <w:r>
        <w:rPr>
          <w:sz w:val="32"/>
          <w:szCs w:val="32"/>
        </w:rPr>
        <w:t>我记得有一次，我遇到了这样的一篇文章。这是一篇关于人生的哲学思考，它触及了人类存在本身的意义。我开始读起这篇文章，内容精彩绝伦，每句话都像是智者之言，让我沉浸其中，不想放下。但就在我即将揭开最后一页的时候，一道突如其来的声音打断了我的思绪：“快点，别占用所有人的阅读时间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我室友的声音。他对此非常不满，因为他也很喜欢这篇文章，但总是在我刚开始读的时候就被迫等待。他的行为让我意识到，在网络世界中，有时我们必须学会强势独占全文阅读。这意味着，即使周围的人可能也想要分享我们的注意力，也要坚持完成一次完整的阅读体验。</w:t>
      </w:r>
      <w:r>
        <w:rPr>
          <w:sz w:val="32"/>
          <w:szCs w:val="32"/>
        </w:rPr>
        <w:t>&lt;/p&gt;&lt;p&gt;&lt;img src="/static-img/6z7t2UtqSXn3k22lYvmOYtgB6yfciHvazHtjYY3U6dCYg0gnSczoAA8h_1suCYmRoMDMml5Iau1kVIzZNSL6zRlSBPIFCaF5ip2d5beIDsA.jpg"&gt;&lt;/p&gt;&lt;p&gt;</w:t>
      </w:r>
      <w:r>
        <w:rPr>
          <w:sz w:val="32"/>
          <w:szCs w:val="32"/>
        </w:rPr>
        <w:t>当然，这并不是说我们应该完全忽略他人或者不考虑他们感受。在某种程度上，我们可以通过与他人讨论来增进理解，同时也能够更好地吸收和消化所获得的知识。但当真正需要专注于某一件事情时，比如深入理解一篇重要文章，那么强势独占全文阅读就是一种必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发现自己正处于这样的境地时，不妨告诉你的朋友们，你现在需要一些独处时间来完成你的任务。你可以温和而坚定地说：“嘿，我真的需要一下安静的时间去处理这个问题。我会尽量快速结束，然后我们可以一起聊聊。”通常情况下，人们会理解并尊重这种需求，因为每个人都曾经为了自己的目的而要求过类似的空间。</w:t>
      </w:r>
      <w:r>
        <w:rPr>
          <w:sz w:val="32"/>
          <w:szCs w:val="32"/>
        </w:rPr>
        <w:t>&lt;/p&gt;&lt;p&gt;&lt;img src="/static-img/1djHzk1goYIseNrgknNdM9gB6yfciHvazHtjYY3U6dCYg0gnSczoAA8h_1suCYmRoMDMml5Iau1kVIzZNSL6zRlSBPIFCaF5ip2d5beIDsA.jpg"&gt;&lt;/p&gt;&lt;p&gt;</w:t>
      </w:r>
      <w:r>
        <w:rPr>
          <w:sz w:val="32"/>
          <w:szCs w:val="32"/>
        </w:rPr>
        <w:t>在现代社会中，与其他人分享注意力的确是一种礼貌行为，但同时也有时候，我们必须为自己的学习和成长做出牺牲。如果你是一个追求知识、渴望探索的人，那么不要害怕采取行动去保护你的“个人空间”。因为，最终，你能从书页上汲取出的水分才是最宝贵的财富。而那些试图干扰你这一过程的人，只能眼睁睁看着你在这些珍贵时光里获得成长。</w:t>
      </w:r>
      <w:r>
        <w:rPr>
          <w:sz w:val="32"/>
          <w:szCs w:val="32"/>
        </w:rPr>
        <w:t>&lt;/p&gt;&lt;p&gt;&lt;a href = "/doc/305011-</w:t>
      </w:r>
      <w:r>
        <w:rPr>
          <w:sz w:val="32"/>
          <w:szCs w:val="32"/>
        </w:rPr>
        <w:t>强势独占全文阅读我就是要把这篇文章读完不管你怎么说</w:t>
      </w:r>
      <w:r>
        <w:rPr>
          <w:sz w:val="32"/>
          <w:szCs w:val="32"/>
        </w:rPr>
        <w:t>.doc" rel="alternate" download="305011-</w:t>
      </w:r>
      <w:r>
        <w:rPr>
          <w:sz w:val="32"/>
          <w:szCs w:val="32"/>
        </w:rPr>
        <w:t>强势独占全文阅读我就是要把这篇文章读完不管你怎么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