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精彩纷呈的电视剧中，观众被带入了一片充满未知和挑战的大自然。整个故事围绕着一群年轻人，他们决定放下都市生活的喧嚣，回到大自然中寻找真正的自我。这次旅行并非简单的一场逃离，而是一次深刻的心灵探索。</w:t>
      </w:r>
      <w:r>
        <w:rPr>
          <w:sz w:val="32"/>
          <w:szCs w:val="32"/>
        </w:rPr>
        <w:t>&lt;/p&gt;&lt;p&gt;&lt;img src="/static-img/DMloyPO_IiE0FheXL3-0HfOaeRo3DkoigixWgLl07JM-ZsBVnc_p_9JqYMJxHn7w.jpg"&gt;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后营露营第一季》中，我们看到了这些年轻人的努力，他们试图通过与大自然对话来找到内心的平静。在这个过程中，他们学会了如何更好地理解自己，也学会了尊重和保护环境。他们用自己的方式去感受、体验和学习，从而实现了自我价值的提升。</w:t>
      </w:r>
      <w:r>
        <w:rPr>
          <w:sz w:val="32"/>
          <w:szCs w:val="32"/>
        </w:rPr>
        <w:t>&lt;/p&gt;&lt;p&gt;&lt;img src="/static-img/1--dadR-zwY4frUj4Si51_OaeRo3DkoigixWgLl07JM-ZsBVnc_p_9JqYMJxHn7w.pn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这些年轻人必须彼此协作，共同面对困难。在旅途中，每个人都发挥出了各自独特的优势，有时候是勇气，有时候是智慧，有时候则是耐心。这种紧密联系不仅帮助他们克服了障碍，还培养出了一种不可思议的情谊。</w:t>
      </w:r>
      <w:r>
        <w:rPr>
          <w:sz w:val="32"/>
          <w:szCs w:val="32"/>
        </w:rPr>
        <w:t>&lt;/p&gt;&lt;p&gt;&lt;img src="/static-img/TYzVqW97Drl4gy8uuTFf1POaeRo3DkoigixWgLl07JM-ZsBVnc_p_9JqYMJxHn7w.png"&gt;&lt;/p&gt;&lt;p&gt;</w:t>
      </w:r>
      <w:r>
        <w:rPr>
          <w:sz w:val="32"/>
          <w:szCs w:val="32"/>
        </w:rPr>
        <w:t>冒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总是伴随着风险，但正是在这种风险中，这些角色发现了生命中的意义。每一次攀登山峰，每一次渡过河流，都让他们更加坚强，更有信心。而当最终成功达成目标时，那份成就感无疑会成为一生中的宝贵财富。</w:t>
      </w:r>
      <w:r>
        <w:rPr>
          <w:sz w:val="32"/>
          <w:szCs w:val="32"/>
        </w:rPr>
        <w:t>&lt;/p&gt;&lt;p&gt;&lt;img src="/static-img/oq9t6YjAW4inasHryTxJRvOaeRo3DkoigixWgLl07JM-ZsBVnc_p_9JqYMJxHn7w.jpe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也意味着跨越地域、文化和语言之间的桥梁。在《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》的世界里，我们看到不同背景的人们相互学习、彼此尊重。这不仅丰富了个人的视野，也促进了解决全球性问题所需的手足情谊。</w:t>
      </w:r>
      <w:r>
        <w:rPr>
          <w:sz w:val="32"/>
          <w:szCs w:val="32"/>
        </w:rPr>
        <w:t>&lt;/p&gt;&lt;p&gt;&lt;img src="/static-img/Ttd-evG5p9A9U4WLXl8E1_OaeRo3DkoigixWgLl07JM-ZsBVnc_p_9JqYMJxHn7w.jpg"&gt;&lt;/p&gt;&lt;p&gt;</w:t>
      </w:r>
      <w:r>
        <w:rPr>
          <w:sz w:val="32"/>
          <w:szCs w:val="32"/>
        </w:rPr>
        <w:t>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处荒野之际，无论何时何地，都无法逃避内心的声音。在这样的环境下，这些角色不得不面对自己的恐惧、欲望以及过去留下的伤痕。这段旅程对于他们来说，是一种转变，是从外向内的一个巨大的飞跃，让他们变得更加明智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后营露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》的主题在于责任与担当。当我们真正接触到地球母亲时，我们会意识到我们的行为如何影响这个世界，以及我们应该承担起保护它的责任。这部作品提醒我们要珍惜现在，用实际行动来维护地球上美丽的地方，为未来世代留下一个健康的地球。</w:t>
      </w:r>
      <w:r>
        <w:rPr>
          <w:sz w:val="32"/>
          <w:szCs w:val="32"/>
        </w:rPr>
        <w:t>&lt;/p&gt;&lt;p&gt;&lt;a href = "/doc/305019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rel="alternate" download="305019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