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爱热潮学生们在今天的修罗场中纠缠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爱热潮：学生们在今天的修罗场中纠缠不已</w:t>
      </w:r>
      <w:r>
        <w:rPr>
          <w:sz w:val="32"/>
          <w:szCs w:val="32"/>
        </w:rPr>
        <w:t>&lt;/p&gt;&lt;p&gt;&lt;img src="/static-img/UI-AMLt0DVtXCGL-ddMADdmdpcyYT9OXqzTnI7s9rkspmQaLlwMuVYPZYBd6Q8HG.jpg"&gt;&lt;/p&gt;&lt;p&gt;</w:t>
      </w:r>
      <w:r>
        <w:rPr>
          <w:sz w:val="32"/>
          <w:szCs w:val="32"/>
        </w:rPr>
        <w:t>校园里的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，同学们通常会根据兴趣、专业或生活习惯聚集成不同的社交圈。无论是图书馆角落里沉迷于阅读的文学爱好者，还是操场上追逐着足球梦想的运动健儿，每个社群都有其独特的气息和吸引力。今天，各种小团体在校园内外活动，他们之间不断地相互勾勒出一张又一张精致的人际关系网。</w:t>
      </w:r>
      <w:r>
        <w:rPr>
          <w:sz w:val="32"/>
          <w:szCs w:val="32"/>
        </w:rPr>
        <w:t>&lt;/p&gt;&lt;p&gt;&lt;img src="/static-img/BamnwXeNNQDUOd-Me3AILdmdpcyYT9OXqzTnI7s9rkuKnv2RdOw1rA6LLcYr6u8EvTFudRrXYrcIPJKH4MluTtbt34XQf6h-Mwkrd20UcVE35jwUPLC-FSG8udz6Il8IwNeq9r8Gwt2IupPxWl5bt9erh-sTsq8TfufZH59b36k.jpg"&gt;&lt;/p&gt;&lt;p&gt;</w:t>
      </w:r>
      <w:r>
        <w:rPr>
          <w:sz w:val="32"/>
          <w:szCs w:val="32"/>
        </w:rPr>
        <w:t>恋情与友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同学开始从单纯的朋友关系发展成为情侣。在这过程中，有些人可能会因为彼此对话中的暧昧而变得紧张，而有些则是通过共同参与各类活动来深化感情。在图书馆的小角落，或是在咖啡厅的一隅，男女之间的情感游戏展开了激烈而微妙的地缘战略。</w:t>
      </w:r>
      <w:r>
        <w:rPr>
          <w:sz w:val="32"/>
          <w:szCs w:val="32"/>
        </w:rPr>
        <w:t>&lt;/p&gt;&lt;p&gt;&lt;img src="/static-img/KV-QBanmN6nm4RlhUCCpEdmdpcyYT9OXqzTnI7s9rkuKnv2RdOw1rA6LLcYr6u8EvTFudRrXYrcIPJKH4MluTtbt34XQf6h-Mwkrd20UcVE35jwUPLC-FSG8udz6Il8IwNeq9r8Gwt2IupPxWl5bt9erh-sTsq8TfufZH59b36k.jpg"&gt;&lt;/p&gt;&lt;p&gt;</w:t>
      </w:r>
      <w:r>
        <w:rPr>
          <w:sz w:val="32"/>
          <w:szCs w:val="32"/>
        </w:rPr>
        <w:t>修罗场之所以“修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修罗场”，指的是一个充满竞争与挑战的地方，在这里每个人都必须展示自己的魅力，以期能赢得心仪对象或者维持现有的关系。当今这个时代，这种竞争已经扩展到了网络平台上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虚拟空间，也就是说，即使身处远方，只要有网络，就可以随时参加这样的修罗场。</w:t>
      </w:r>
      <w:r>
        <w:rPr>
          <w:sz w:val="32"/>
          <w:szCs w:val="32"/>
        </w:rPr>
        <w:t>&lt;/p&gt;&lt;p&gt;&lt;img src="/static-img/TbySX6HhdKTufXcMN3UNWNmdpcyYT9OXqzTnI7s9rkuKnv2RdOw1rA6LLcYr6u8EvTFudRrXYrcIPJKH4MluTtbt34XQf6h-Mwkrd20UcVE35jwUPLC-FSG8udz6Il8IwNeq9r8Gwt2IupPxWl5bt9erh-sTsq8TfufZH59b36k.jpg"&gt;&lt;/p&gt;&lt;p&gt;</w:t>
      </w:r>
      <w:r>
        <w:rPr>
          <w:sz w:val="32"/>
          <w:szCs w:val="32"/>
        </w:rPr>
        <w:t>网络空间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信息技术日新月异，使得人们能够通过互联网轻松接触到世界各地的人和事。因此，当今年轻人很擅长利用这些工具来表达自己，让对方感受到他们的心意。这也意味着，一位男性可能会在网络上巧妙地表达他的感情，而女性则需要学会识别这些蛛丝马迹，从而在今日校园中找到属于自己的那份幸福。</w:t>
      </w:r>
      <w:r>
        <w:rPr>
          <w:sz w:val="32"/>
          <w:szCs w:val="32"/>
        </w:rPr>
        <w:t>&lt;/p&gt;&lt;p&gt;&lt;img src="/static-img/_CLX6vsNoJPHdGxeOAp6N9mdpcyYT9OXqzTnI7s9rkuKnv2RdOw1rA6LLcYr6u8EvTFudRrXYrcIPJKH4MluTtbt34XQf6h-Mwkrd20UcVE35jwUPLC-FSG8udz6Il8IwNeq9r8Gwt2IupPxWl5bt9erh-sTsq8TfufZH59b36k.jpg"&gt;&lt;/p&gt;&lt;p&gt;</w:t>
      </w:r>
      <w:r>
        <w:rPr>
          <w:sz w:val="32"/>
          <w:szCs w:val="32"/>
        </w:rPr>
        <w:t>校园文化影响恋爱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是一个思想开放、多元文化共存的地方，对于年轻人的价值观和恋爱观念产生了重要影响。一些教授还将心理学课程融入到课堂教学中，与学生分享如何更好地理解自己和他人，以及如何培养健康稳定的关系。而对于那些正在寻找真挚伴侣的人来说，这些知识提供了一套科学有效的心理武器，为他们在今日校园中的修罗场增添了一层智慧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待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精彩的情感故事，都不能忽视未来可能带来的挑战。当谈及未来的婚姻家庭问题时，不少同学提到了经济压力、职业规划以及生育等方面的问题。一部分人选择先专注于学业，再考虑建立家庭；另一部分则希望能够早点结婚，将更多时间投入到家庭建设中。但无论选择哪一种道路，都需要双方共同努力，同时保持沟通协调，以应对即将到来的生活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今天的修罗场也很热闹，是一个充满活力的舞台，每个人都可以根据自己的喜好去探索，并最终找到属于自己的那片天空。而这种探索不仅仅局限于浪漫情感，还包括了友谊、学术研究甚至是自我发现，这一切都是为了让我们更加全面地成长起来。在这样一个充满希望但同时也不乏挑战的大环境下，我们正以一种新的姿态面向未来。</w:t>
      </w:r>
      <w:r>
        <w:rPr>
          <w:sz w:val="32"/>
          <w:szCs w:val="32"/>
        </w:rPr>
        <w:t>&lt;/p&gt;&lt;p&gt;&lt;a href = "/doc/305231-</w:t>
      </w:r>
      <w:r>
        <w:rPr>
          <w:sz w:val="32"/>
          <w:szCs w:val="32"/>
        </w:rPr>
        <w:t>校园恋爱热潮学生们在今天的修罗场中纠缠不已</w:t>
      </w:r>
      <w:r>
        <w:rPr>
          <w:sz w:val="32"/>
          <w:szCs w:val="32"/>
        </w:rPr>
        <w:t>.doc" rel="alternate" download="305231-</w:t>
      </w:r>
      <w:r>
        <w:rPr>
          <w:sz w:val="32"/>
          <w:szCs w:val="32"/>
        </w:rPr>
        <w:t>校园恋爱热潮学生们在今天的修罗场中纠缠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