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解读现代生活中的逻辑与感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“理我一下”这四个字汇聚了众多复杂的情感和逻辑。它不仅仅是一个简单的请求，更是对内心深处矛盾与冲突的一种抒发，是一种对于自我反思的呼唤。</w:t>
      </w:r>
      <w:r>
        <w:rPr>
          <w:sz w:val="32"/>
          <w:szCs w:val="32"/>
        </w:rPr>
        <w:t>&lt;/p&gt;&lt;p&gt;&lt;img src="/static-img/2p3JXYm_8BUurXWIVw7Go1NQmj4xneibZUuTwCFG-M43iXSzorZxc3AvPl31vTb3.jpg"&gt;&lt;/p&gt;&lt;p&gt;</w:t>
      </w:r>
      <w:r>
        <w:rPr>
          <w:sz w:val="32"/>
          <w:szCs w:val="32"/>
        </w:rPr>
        <w:t>理解“理我一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情感与逻辑的交织</w:t>
      </w:r>
      <w:r>
        <w:rPr>
          <w:sz w:val="32"/>
          <w:szCs w:val="32"/>
        </w:rPr>
        <w:t>&lt;/p&gt;&lt;p&gt;&lt;img src="/static-img/lesPVDJySx6U5OEbCGQ0xVNQmj4xneibZUuTwCFG-M43iXSzorZxc3AvPl31vTb3.jpg"&gt;&lt;/p&gt;&lt;p&gt;</w:t>
      </w:r>
      <w:r>
        <w:rPr>
          <w:sz w:val="32"/>
          <w:szCs w:val="32"/>
        </w:rPr>
        <w:t>生活中的每个人都有自己的情感世界，一个人的感情往往会因为无数琐事而起伏波动，有时甚至难以控制。然而，在这个纷繁复杂的情绪海洋中，我们需要找到一片平静之地，让自己能够从容面对周围的一切。这就是“理我一下”的意义所在——通过逻辑思考来缓解和处理那些让人心烦意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自我审视与成长</w:t>
      </w:r>
      <w:r>
        <w:rPr>
          <w:sz w:val="32"/>
          <w:szCs w:val="32"/>
        </w:rPr>
        <w:t>&lt;/p&gt;&lt;p&gt;&lt;img src="/static-img/k4KSIiuAW7Kt2C-qCYiImVNQmj4xneibZUuTwCFG-M43iXSzorZxc3AvPl31vTb3.jpg"&gt;&lt;/p&gt;&lt;p&gt;</w:t>
      </w:r>
      <w:r>
        <w:rPr>
          <w:sz w:val="32"/>
          <w:szCs w:val="32"/>
        </w:rPr>
        <w:t>当我们说“理我一下”，其实是在告诉自己：停下来，冷静下来，审视自己的行为和选择。这种自我审视不仅可以帮助我们认识到自己的不足，还能促使我们从错误中学习，从挫折中成长。在这个过程中，每一次的“理”都是向着更好、更完善的自己迈进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决问题的手段</w:t>
      </w:r>
      <w:r>
        <w:rPr>
          <w:sz w:val="32"/>
          <w:szCs w:val="32"/>
        </w:rPr>
        <w:t>&lt;/p&gt;&lt;p&gt;&lt;img src="/static-img/u7Qqw7ntcGr3MaGcTOzKcVNQmj4xneibZUuTwCFG-M43iXSzorZxc3AvPl31vTb3.jpg"&gt;&lt;/p&gt;&lt;p&gt;</w:t>
      </w:r>
      <w:r>
        <w:rPr>
          <w:sz w:val="32"/>
          <w:szCs w:val="32"/>
        </w:rPr>
        <w:t>面对困难或挑战的时候，“理我一下”就像是给予自己一个机会，让我们用清晰的头脑去分析问题，用合适的手段去解决它们。这种方法虽然看似简单，但却是很多时候成功所必需的一步。在工作或者学习上，如果遇到了难题，而不是急躁地跳出来寻找外部帮助，而是先花时间进行独立思考，这样才能真正掌握知识，不断提升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“理我一下”</w:t>
      </w:r>
      <w:r>
        <w:rPr>
          <w:sz w:val="32"/>
          <w:szCs w:val="32"/>
        </w:rPr>
        <w:t>&lt;/p&gt;&lt;p&gt;&lt;img src="/static-img/dAiPgIiIEeNfKkdxFNzx4FNQmj4xneibZUuTwCFG-M43iXSzorZxc3AvPl31vTb3.jpg"&gt;&lt;/p&gt;&lt;p&gt;</w:t>
      </w:r>
      <w:r>
        <w:rPr>
          <w:sz w:val="32"/>
          <w:szCs w:val="32"/>
        </w:rPr>
        <w:t>四、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理我的时候”并不少见，比如，当你发现自己总是容易焦虑或紧张时，你可以尝试冥想；当你发现自己的决策经常被情绪左右时，你可以练习一些决策技巧；当你发现你的时间管理效率低下时，你可以采用番茄钟法等时间管理技巧。你会发现，只要有一些基本的心态调整，就能大大提高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心理健康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一个国家福祉，也是一个社会福祉，更是一种个人福祉。当人们学会了如何“理我的时候”，他们就能够更加有效地应对压力，维护自身的心智健康。在这个过程中，他们也会更加珍惜生命，不再将精力浪费在无谓的情绪波动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追求完美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时何地，当你感到迷茫或混乱，都不要忘记提醒自己：“理我一下”。这是一个永恒的话语，它不仅限于文字上的表达，更是一种精神上的指引。一旦开始了这样的实践，一定会感觉到内心越来越安宁，思路越来越清晰，最终走向一个更加明确且充满希望的人生道路上。</w:t>
      </w:r>
      <w:r>
        <w:rPr>
          <w:sz w:val="32"/>
          <w:szCs w:val="32"/>
        </w:rPr>
        <w:t>&lt;/p&gt;&lt;p&gt;&lt;a href = "/doc/305843-</w:t>
      </w:r>
      <w:r>
        <w:rPr>
          <w:sz w:val="32"/>
          <w:szCs w:val="32"/>
        </w:rPr>
        <w:t>理我一下解读现代生活中的逻辑与感性</w:t>
      </w:r>
      <w:r>
        <w:rPr>
          <w:sz w:val="32"/>
          <w:szCs w:val="32"/>
        </w:rPr>
        <w:t>.doc" rel="alternate" download="305843-</w:t>
      </w:r>
      <w:r>
        <w:rPr>
          <w:sz w:val="32"/>
          <w:szCs w:val="32"/>
        </w:rPr>
        <w:t>理我一下解读现代生活中的逻辑与感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