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大香肠穿女甜圈的意外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大香肠穿女甜圈的意外之旅</w:t>
      </w:r>
      <w:r>
        <w:rPr>
          <w:sz w:val="32"/>
          <w:szCs w:val="32"/>
        </w:rPr>
        <w:t>&lt;/p&gt;&lt;p&gt;&lt;img src="/static-img/MRiVU2U0XSbmHiNmUyPF7_HjtZk4-GlntTR4XkqjGzmZ9sES2n8lrYaeT_y9N-wV.jpg"&gt;&lt;/p&gt;&lt;p&gt;</w:t>
      </w:r>
      <w:r>
        <w:rPr>
          <w:sz w:val="32"/>
          <w:szCs w:val="32"/>
        </w:rPr>
        <w:t>在一个风和日丽的午后，阳光透过树梢洒落在地面上，一阵微风吹拂着周围的一切。小镇上的居民们都在各自忙碌中度过时光，而我们的故事发生在一家老店铺里。</w:t>
      </w:r>
      <w:r>
        <w:rPr>
          <w:sz w:val="32"/>
          <w:szCs w:val="32"/>
        </w:rPr>
        <w:t>&lt;/p&gt;&lt;p&gt;</w:t>
      </w:r>
      <w:r>
        <w:rPr>
          <w:sz w:val="32"/>
          <w:szCs w:val="32"/>
        </w:rPr>
        <w:t>这家店铺是小镇上最著名的肉类商店之一，主业是制作各种美味的小吃。这里有各种口味的香肠，每一种香肠都是由精选材料制成，用传统秘方慢火熏制而成，吸引了不少食客前来品尝。而就在这个时候，一位身材高个子的男子，他叫李明，被称为“男的大香肠”，因为他每次出现在街头巷尾，都能带给人们无尽的快乐。</w:t>
      </w:r>
      <w:r>
        <w:rPr>
          <w:sz w:val="32"/>
          <w:szCs w:val="32"/>
        </w:rPr>
        <w:t>&lt;/p&gt;&lt;p&gt;&lt;img src="/static-img/bv0YyVnrtPpS_3ExxWmD3_HjtZk4-GlntTR4XkqjGzmZ9sES2n8lrYaeT_y9N-wV.jpg"&gt;&lt;/p&gt;&lt;p&gt;</w:t>
      </w:r>
      <w:r>
        <w:rPr>
          <w:sz w:val="32"/>
          <w:szCs w:val="32"/>
        </w:rPr>
        <w:t>另一边，小镇上有一个名叫王晶的人，她以制作甜甜圈闻名遐迩，她的手艺被许多人赞誉为“女的甜甜圈”。王晶总是在她开设的小摊旁边摆放着一排排金黄色的、散发着诱人的香气的甜甜圈，它们吸引了一大批顾客。</w:t>
      </w:r>
      <w:r>
        <w:rPr>
          <w:sz w:val="32"/>
          <w:szCs w:val="32"/>
        </w:rPr>
        <w:t>&lt;/p&gt;&lt;p&gt;</w:t>
      </w:r>
      <w:r>
        <w:rPr>
          <w:sz w:val="32"/>
          <w:szCs w:val="32"/>
        </w:rPr>
        <w:t>有一天，当李明偶然路过王晶的小摊时，他发现自己对那些看似简单却又如此诱人的圆形糕点产生了浓厚兴趣。他决定要尝试一次，那就是他的“意外之旅”。</w:t>
      </w:r>
      <w:r>
        <w:rPr>
          <w:sz w:val="32"/>
          <w:szCs w:val="32"/>
        </w:rPr>
        <w:t>&lt;/p&gt;&lt;p&gt;&lt;img src="/static-img/ztd1sDi4RGEeTpPq2fvv3_HjtZk4-GlntTR4XkqjGzmZ9sES2n8lrYaeT_y9N-wV.jpg"&gt;&lt;/p&gt;&lt;p&gt;</w:t>
      </w:r>
      <w:r>
        <w:rPr>
          <w:sz w:val="32"/>
          <w:szCs w:val="32"/>
        </w:rPr>
        <w:t>首先，李明走进了王晶的小摊，这是一个充满温馨氛围的地方，每个角落都弥漫着油脂和糖分混合后的独特芳醇。在这里，他遇到了很多不同的人，他们有的只是微笑，有些则是热情洋溢地向他介绍他们所珍视的事物。</w:t>
      </w:r>
      <w:r>
        <w:rPr>
          <w:sz w:val="32"/>
          <w:szCs w:val="32"/>
        </w:rPr>
        <w:t>&lt;/p&gt;&lt;p&gt;</w:t>
      </w:r>
      <w:r>
        <w:rPr>
          <w:sz w:val="32"/>
          <w:szCs w:val="32"/>
        </w:rPr>
        <w:t>第二点，是当李明第一次尝试那款精致漂亮、色泽金黄且柔软多汁的情侣蜜饼时，那种独特的心灵触动让他深受感动。这是一种非常特别的情侣蜜饼，由于它既不是完全属于男性，也不是完全属于女性，所以它成了所有人共同享受的一种幸福感象征。</w:t>
      </w:r>
      <w:r>
        <w:rPr>
          <w:sz w:val="32"/>
          <w:szCs w:val="32"/>
        </w:rPr>
        <w:t>&lt;/p&gt;&lt;p&gt;&lt;img src="/static-img/qM_tnEc5mG388veLdtKnOfHjtZk4-GlntTR4XkqjGzmZ9sES2n8lrYaeT_y9N-wV.jpg"&gt;&lt;/p&gt;&lt;p&gt;</w:t>
      </w:r>
      <w:r>
        <w:rPr>
          <w:sz w:val="32"/>
          <w:szCs w:val="32"/>
        </w:rPr>
        <w:t>第三点，是当李明再次回到自己的工作坊后，他开始思考如何将这种心灵触动融入到自己的生活中。他意识到，无论是做出什么东西，都应该从内心流露出真挚的情感，这样才能创造出真正能够打动人心的事情。而这一思想，不仅改变了他对于烹饪事业的态度，也影响到了他的整个生活哲学。</w:t>
      </w:r>
      <w:r>
        <w:rPr>
          <w:sz w:val="32"/>
          <w:szCs w:val="32"/>
        </w:rPr>
        <w:t>&lt;/p&gt;&lt;p&gt;</w:t>
      </w:r>
      <w:r>
        <w:rPr>
          <w:sz w:val="32"/>
          <w:szCs w:val="32"/>
        </w:rPr>
        <w:t>第四点，在接下来的几个月里，随着时间推移，“男的大香肠穿过女的甜甜圈”这个故事逐渐被传唱开来。人们开始期待那个高个子的男人会带来什么新鲜事物，而那个曾经默默无闻的小摊也因为这位来自远方的大厨而获得了新的生机与活力。</w:t>
      </w:r>
      <w:r>
        <w:rPr>
          <w:sz w:val="32"/>
          <w:szCs w:val="32"/>
        </w:rPr>
        <w:t>&lt;/p&gt;&lt;p&gt;&lt;img src="/static-img/HLtovueKh_o30cQOUzzyf_HjtZk4-GlntTR4XkqjGzmZ9sES2n8lrYaeT_y9N-wV.png"&gt;&lt;/p&gt;&lt;p&gt;</w:t>
      </w:r>
      <w:r>
        <w:rPr>
          <w:sz w:val="32"/>
          <w:szCs w:val="32"/>
        </w:rPr>
        <w:t>第五点，这段时间里，小镇上的居民们开始互相学习彼此的手艺。当他们学会用不同的方式去欣赏和理解对方的时候，他们之间就建立起了一种不可思议的地缘关系。这使得原本单调乏味的地方变得更加丰富多彩，同时也促进了社区内部交流合作，让大家更亲近，更团结起来支持彼此发展各自的事业。</w:t>
      </w:r>
      <w:r>
        <w:rPr>
          <w:sz w:val="32"/>
          <w:szCs w:val="32"/>
        </w:rPr>
        <w:t>&lt;/p&gt;&lt;p&gt;</w:t>
      </w:r>
      <w:r>
        <w:rPr>
          <w:sz w:val="32"/>
          <w:szCs w:val="32"/>
        </w:rPr>
        <w:t>最后一点，从此以后，“男的大香肠穿过女的甜圈”不再只是一个简单的话题，它已经成为了一段传奇，并且永远铭记在小镇居民的心间，因为它告诉我们，即便是在平凡的一天，我们也可以通过一些小事情找到生命中的惊喜与意义。</w:t>
      </w:r>
      <w:r>
        <w:rPr>
          <w:sz w:val="32"/>
          <w:szCs w:val="32"/>
        </w:rPr>
        <w:t>&lt;/p&gt;&lt;p&gt;&lt;a href = "/doc/306374-</w:t>
      </w:r>
      <w:r>
        <w:rPr>
          <w:sz w:val="32"/>
          <w:szCs w:val="32"/>
        </w:rPr>
        <w:t>男大香肠穿女甜圈的意外之旅</w:t>
      </w:r>
      <w:r>
        <w:rPr>
          <w:sz w:val="32"/>
          <w:szCs w:val="32"/>
        </w:rPr>
        <w:t>.doc" rel="alternate" download="306374-</w:t>
      </w:r>
      <w:r>
        <w:rPr>
          <w:sz w:val="32"/>
          <w:szCs w:val="32"/>
        </w:rPr>
        <w:t>男大香肠穿女甜圈的意外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