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着小小的花蕾深处的前进探索生命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的花蕾深处的前进：探索生命之美</w:t>
      </w:r>
      <w:r>
        <w:rPr>
          <w:sz w:val="32"/>
          <w:szCs w:val="32"/>
        </w:rPr>
        <w:t>&lt;/p&gt;&lt;p&gt;&lt;img src="/static-img/KEXVI8vIBiYF7oZTBF7TMbf51X2gsG5sQwrDyM6cvEQ.jpg"&gt;&lt;/p&gt;&lt;p&gt;</w:t>
      </w:r>
      <w:r>
        <w:rPr>
          <w:sz w:val="32"/>
          <w:szCs w:val="32"/>
        </w:rPr>
        <w:t>在这个世界上，有一种植物，它们不仅仅是我们日常生活中的背景，而是一种精神与心灵的寄托——野生菊科植物。它们以其坚韧不拔、顽强拼搏的特性，吸引了无数人前来观赏和研究。其中，最令人印象深刻的是它们那独有的生长模式，即从最微小的小花蕾中孕育出壮丽的花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向着小小的花蕾深处的前进”这句话，不仅体现了这些植物对未来希望的一种无限憧憬，也反映出了人类追求卓越、克服困难的心理状态。在自然界中，我们看到许多例子，那些看似微不足道的小事物，却能产生巨大的力量和影响。</w:t>
      </w:r>
      <w:r>
        <w:rPr>
          <w:sz w:val="32"/>
          <w:szCs w:val="32"/>
        </w:rPr>
        <w:t>&lt;/p&gt;&lt;p&gt;&lt;img src="/static-img/Hnd_HucSvEm5lm1o-NLwwLCodzsOxcvLcV3ukQHxuzIwJz7RR6mZH7yhKbKC6lf0hRYikVXll_7wlQdciEdLjZgq1C5kbzPY2LlmeetCKfSUNyuceUpS7s3tbgRvDU-QsOPEMvLIqlDmXIffhGgvZuFTOQC2sbJHDxRDPeZGoOZGJbcCZcHDfLMMzBrPkklC.jpg"&gt;&lt;/p&gt;&lt;p&gt;</w:t>
      </w:r>
      <w:r>
        <w:rPr>
          <w:sz w:val="32"/>
          <w:szCs w:val="32"/>
        </w:rPr>
        <w:t>例如，在日本，有一种名为“黑藜麦”的作物，其种子被认为具有极高营养价值，被誉为“超级食品”。然而，这种作物需要特殊的地理条件才能成熟，且产量很低，因此其价格也相对较高。但是，对于那些热爱健康生活的人来说，这些因素并不能阻止他们去寻找，并且培育这种珍贵资源。这正如我们每个人在追求梦想时所面临的情形一样，无论如何都要继续努力，因为终究会有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农业领域，一些农民为了提高农作物产量，他们采用先锋技术，比如精准灌溉系统，使得水分使用更加高效。此举虽然成本较高，但却能够提升整体收益，为他们提供了经济上的保障。这种决心与勇气，是所有追求目标的人士应该学习的一课。</w:t>
      </w:r>
      <w:r>
        <w:rPr>
          <w:sz w:val="32"/>
          <w:szCs w:val="32"/>
        </w:rPr>
        <w:t>&lt;/p&gt;&lt;p&gt;&lt;img src="/static-img/oDEEQyWShEzEoAmlH9pNNbCodzsOxcvLcV3ukQHxuzIwJz7RR6mZH7yhKbKC6lf0hRYikVXll_7wlQdciEdLjZgq1C5kbzPY2LlmeetCKfSUNyuceUpS7s3tbgRvDU-QsOPEMvLIqlDmXIffhGgvZuFTOQC2sbJHDxRDPeZGoOZGJbcCZcHDfLMMzBrPkklC.jpg"&gt;&lt;/p&gt;&lt;p&gt;</w:t>
      </w:r>
      <w:r>
        <w:rPr>
          <w:sz w:val="32"/>
          <w:szCs w:val="32"/>
        </w:rPr>
        <w:t>此外，在科学研究领域，学者们不断地探索新方法、新技术，以解决当今面临的问题，比如气候变化、环境保护等。他们通过实验室内外各种测试，不懈地推动科技发展，为人类社会带来了实实在在的益处。而这一切，都源自于对未知事物持续探索的心态，即使是最微小的事务也值得我们去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向着小小的花蕾深处的前进”，不只是一个简单的话语，它代表了一种生活态度，一种对于美好未来的渴望。一旦你开始认真思考，每一朵野生菊科植物都是一个奇迹，每一次成功都是一个故事。当你发现自己身边充满这样的故事时，你会明白，只要坚持到底，就没有什么是不可能实现的事情。</w:t>
      </w:r>
      <w:r>
        <w:rPr>
          <w:sz w:val="32"/>
          <w:szCs w:val="32"/>
        </w:rPr>
        <w:t>&lt;/p&gt;&lt;p&gt;&lt;img src="/static-img/oUK1bNqcEy3hUEKAU1TdAbCodzsOxcvLcV3ukQHxuzIwJz7RR6mZH7yhKbKC6lf0hRYikVXll_7wlQdciEdLjZgq1C5kbzPY2LlmeetCKfSUNyuceUpS7s3tbgRvDU-QsOPEMvLIqlDmXIffhGgvZuFTOQC2sbJHDxRDPeZGoOZGJbcCZcHDfLMMzBrPkklC.jpg"&gt;&lt;/p&gt;&lt;p&gt;&lt;a href = "/doc/3066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的花蕾深处的前进探索生命之美</w:t>
      </w:r>
      <w:r>
        <w:rPr>
          <w:sz w:val="32"/>
          <w:szCs w:val="32"/>
        </w:rPr>
        <w:t>.doc" rel="alternate" download="3066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着小小的花蕾深处的前进探索生命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