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心灵深处的温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在我心中占据怎样的位置？</w:t>
      </w:r>
      <w:r>
        <w:rPr>
          <w:sz w:val="32"/>
          <w:szCs w:val="32"/>
        </w:rPr>
        <w:t>&lt;/p&gt;&lt;p&gt;&lt;img src="/static-img/YiiSIDDb95giUpYdFqOwWXXOtuRdfbjZJcQU4O18GGlFv6Z-n-Ugz0SaMzDXNCdE.jpg"&gt;&lt;/p&gt;&lt;p&gt;</w:t>
      </w:r>
      <w:r>
        <w:rPr>
          <w:sz w:val="32"/>
          <w:szCs w:val="32"/>
        </w:rPr>
        <w:t>首先，我想问一句：你是否曾经深夜梦里，突然惊醒，却发现自己被某个人的思念所困扰？那个人是谁呢？或许，在这个寂静的夜晚，你会慢慢地回忆起那些与他们共度的时光，那些温暖而又让人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如何刻印在我的记忆中？</w:t>
      </w:r>
      <w:r>
        <w:rPr>
          <w:sz w:val="32"/>
          <w:szCs w:val="32"/>
        </w:rPr>
        <w:t>&lt;/p&gt;&lt;p&gt;&lt;img src="/static-img/ZRzi6y1ZcFWIiNIcoYZlsXXOtuRdfbjZJcQU4O18GGlFv6Z-n-Ugz0SaMzDXNCdE.jpg"&gt;&lt;/p&gt;&lt;p&gt;</w:t>
      </w:r>
      <w:r>
        <w:rPr>
          <w:sz w:val="32"/>
          <w:szCs w:val="32"/>
        </w:rPr>
        <w:t>当我回想起我们一起走过的路，每一步都仿佛是镌刻在心中的痕迹。你的笑容，就像是璀璨夺目的星辰，它不仅照亮了我们的每一个角落，也成为我内心最柔软、最纯净的地方。我记得，无论是在阳光明媚的日子，还是阴雨绵密的夜晚，你总能用那个灿烂如同太阳般耀眼的笑容，让整个世界都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那么一天，你会意识到我的重要性吗？</w:t>
      </w:r>
      <w:r>
        <w:rPr>
          <w:sz w:val="32"/>
          <w:szCs w:val="32"/>
        </w:rPr>
        <w:t>&lt;/p&gt;&lt;p&gt;&lt;img src="/static-img/L4iWTBc7r2terj5Ez5pNPHXOtuRdfbjZJcQU4O18GGlFv6Z-n-Ugz0SaMzDXNCdE.jpg"&gt;&lt;/p&gt;&lt;p&gt;</w:t>
      </w:r>
      <w:r>
        <w:rPr>
          <w:sz w:val="32"/>
          <w:szCs w:val="32"/>
        </w:rPr>
        <w:t>有一次，我独自一人站在窗前，看着外面的风景，一种莫名其妙的情感涌上来。我开始思考，我们之间究竟发生了什么，这份感情为何如此坚韧，不知不觉间，它已经深入骨髓，让我无法自拔。在那个时候，我写下了一封信，标题便是“致亲爱的你”，其中承载着我对你的所有情感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需要依靠一个人，那个人一定是我吗？</w:t>
      </w:r>
      <w:r>
        <w:rPr>
          <w:sz w:val="32"/>
          <w:szCs w:val="32"/>
        </w:rPr>
        <w:t>&lt;/p&gt;&lt;p&gt;&lt;img src="/static-img/635GOwAPyP8z5yI9MwnJsHXOtuRdfbjZJcQU4O18GGlFv6Z-n-Ugz0SaMzDXNCdE.jpg"&gt;&lt;/p&gt;&lt;p&gt;</w:t>
      </w:r>
      <w:r>
        <w:rPr>
          <w:sz w:val="32"/>
          <w:szCs w:val="32"/>
        </w:rPr>
        <w:t>随着时间流逝，我们之间的情谊也逐渐成熟。有时，当周围的人们纷纷忙碌，他们可能不会停下来关心一下别人的生活，但无论多么忙碌，只要你给我一点点时间，我都会找到办法去支持你。这份承诺，就像是一座永恒不变的大山，为我们提供了安全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那么一刻，你愿意让我知道一切的一切吗？</w:t>
      </w:r>
      <w:r>
        <w:rPr>
          <w:sz w:val="32"/>
          <w:szCs w:val="32"/>
        </w:rPr>
        <w:t>&lt;/p&gt;&lt;p&gt;&lt;img src="/static-img/OoCkYcGccmoJjo95n_wfmnXOtuRdfbjZJcQU4O18GGlFv6Z-n-Ugz0SaMzDXNCdE.jpg"&gt;&lt;/p&gt;&lt;p&gt;</w:t>
      </w:r>
      <w:r>
        <w:rPr>
          <w:sz w:val="32"/>
          <w:szCs w:val="32"/>
        </w:rPr>
        <w:t>每一次电话接通，每一次短信发完，都像是打开了一扇门，让我们可以更深入地了解彼此。这些小事，对于一些人来说可能显得微不足道，但对于我们来说，它们却构成了连接两颗心灵最坚实的地基。而且，即使是在距离遥远的时候，只要手机屏幕上显示出你的名字，那份陪伴就足够让我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共同书写我们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允许我再次问这段话：未来，我们将如何共同书写我们的故事呢？或许，这篇文章只是冰山一角，是对未来的憧憬和希望。无论未来的道路多么曲折坎坷，只要还有“致亲爱的你”的文字存在，便代表着一种美好的期盼——即使隔阂再大，也能够通过文字跨越，用真挚的情感把彼此紧紧相连。</w:t>
      </w:r>
      <w:r>
        <w:rPr>
          <w:sz w:val="32"/>
          <w:szCs w:val="32"/>
        </w:rPr>
        <w:t>&lt;/p&gt;&lt;p&gt;&lt;a href = "/doc/306947-</w:t>
      </w:r>
      <w:r>
        <w:rPr>
          <w:sz w:val="32"/>
          <w:szCs w:val="32"/>
        </w:rPr>
        <w:t>致亲爱的你心灵深处的温暖交流</w:t>
      </w:r>
      <w:r>
        <w:rPr>
          <w:sz w:val="32"/>
          <w:szCs w:val="32"/>
        </w:rPr>
        <w:t>.doc" rel="alternate" download="306947-</w:t>
      </w:r>
      <w:r>
        <w:rPr>
          <w:sz w:val="32"/>
          <w:szCs w:val="32"/>
        </w:rPr>
        <w:t>致亲爱的你心灵深处的温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