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绝恋全集爱与疼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孤独的街灯下，一本破旧的书籍轻轻地落在了湿透的地面上。它是“倾城绝恋全集”，这本书以其深情和痛苦著称，每一页都似乎凝聚着作者的心血和泪水。它不仅是一部文学作品，更是一段历史的一部分，是对爱与疼痛最为真挚的描绘。</w:t>
      </w:r>
      <w:r>
        <w:rPr>
          <w:sz w:val="32"/>
          <w:szCs w:val="32"/>
        </w:rPr>
        <w:t>&lt;/p&gt;&lt;p&gt;&lt;img src="/static-img/vTxnm992Ei8ojkz1a2sdHfOaeRo3DkoigixWgLl07JM-ZsBVnc_p_9JqYMJxHn7w.jpg"&gt;&lt;/p&gt;&lt;p&gt;</w:t>
      </w:r>
      <w:r>
        <w:rPr>
          <w:sz w:val="32"/>
          <w:szCs w:val="32"/>
        </w:rPr>
        <w:t>爱与疼痛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篇章开始，我们就能感受到这场伟大的爱恋，它像一股强大的洪流，将所有的人和事都卷入其中。每个角落，每一句台词，都充满了对美好生活憧憬和对未来无尽期待。这就是“倾城绝恋”的魅力所在，它不仅讲述的是两个人的故事，更是在讲述着每个人心中那份无法言喻的情感。</w:t>
      </w:r>
      <w:r>
        <w:rPr>
          <w:sz w:val="32"/>
          <w:szCs w:val="32"/>
        </w:rPr>
        <w:t>&lt;/p&gt;&lt;p&gt;&lt;img src="/static-img/ZS-1ue2tp7sHzaheg17qzfOaeRo3DkoigixWgLl07JM-ZsBVnc_p_9JqYMJxHn7w.jpg"&gt;&lt;/p&gt;&lt;p&gt;</w:t>
      </w:r>
      <w:r>
        <w:rPr>
          <w:sz w:val="32"/>
          <w:szCs w:val="32"/>
        </w:rPr>
        <w:t>悲剧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看到了一系列悲剧发生，这些悲剧如同天边的一道道阴影，渐渐笼罩了整个世界。在这样的背景下，“倾城绝恋”成为了一个代名词，用来形容那种即将消逝、却又无法抗拒的情感。在这里，无论是英雄还是贱女，都不能幸免于这种命运般的情愫。</w:t>
      </w:r>
      <w:r>
        <w:rPr>
          <w:sz w:val="32"/>
          <w:szCs w:val="32"/>
        </w:rPr>
        <w:t>&lt;/p&gt;&lt;p&gt;&lt;img src="/static-img/V3AWVTb6vydRJuF9AavKefOaeRo3DkoigixWgLl07JM-ZsBVnc_p_9JqYMJxHn7w.jpg"&gt;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结局多么残酷，但“倾城绝恋”并没有因此而失去光彩，而是更加凸显了人性的复杂性和情感世界中的细腻变化。这使得读者们能够从中找到自己的影子，从而产生共鸣。正因为如此，“倾城绝恋”成了许多人的青春记忆，也成为了他们追求完美爱情的一个指南针。</w:t>
      </w:r>
      <w:r>
        <w:rPr>
          <w:sz w:val="32"/>
          <w:szCs w:val="32"/>
        </w:rPr>
        <w:t>&lt;/p&gt;&lt;p&gt;&lt;img src="/static-img/Sv5PpMyLHj7AIUulm-rlxPOaeRo3DkoigixWgLl07JM-ZsBVnc_p_9JqYMJxHn7w.png"&gt;&lt;/p&gt;&lt;p&gt;</w:t>
      </w:r>
      <w:r>
        <w:rPr>
          <w:sz w:val="32"/>
          <w:szCs w:val="32"/>
        </w:rPr>
        <w:t>文学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“倦城绝恋全集”展示了作者对于语言使用上的高超技巧，不仅通过笔触勾勒出人物丰富多彩的人物形象，还通过细腻的情节布局，让整个故事像画一样生动展开。在这个过程中，读者可以品味到作者对于文字艺术的大胆探索，以及他对人性的深刻洞察。</w:t>
      </w:r>
      <w:r>
        <w:rPr>
          <w:sz w:val="32"/>
          <w:szCs w:val="32"/>
        </w:rPr>
        <w:t>&lt;/p&gt;&lt;p&gt;&lt;img src="/static-img/TzHGegGI87rnkQpBLOsK3_OaeRo3DkoigixWgLl07JM-ZsBVnc_p_9JqYMJxHn7w.png"&gt;&lt;/p&gt;&lt;p&gt;</w:t>
      </w:r>
      <w:r>
        <w:rPr>
          <w:sz w:val="32"/>
          <w:szCs w:val="32"/>
        </w:rPr>
        <w:t>总结：《倦城绝恋全集》是一部极具代表性的现代文学作品，它以其深邃的情感表达、精湛的手法构建以及震撼人心的情节内容，为我们展现了一种特殊而又普遍存在的人类情感——那是一种即将消逝但又无法抗拒的情愫。它不仅是一个关于爱与疼痛的小说，更是一个关于人类永恒追求完美爱情的心灵历程。</w:t>
      </w:r>
      <w:r>
        <w:rPr>
          <w:sz w:val="32"/>
          <w:szCs w:val="32"/>
        </w:rPr>
        <w:t>&lt;/p&gt;&lt;p&gt;&lt;a href = "/doc/308308-</w:t>
      </w:r>
      <w:r>
        <w:rPr>
          <w:sz w:val="32"/>
          <w:szCs w:val="32"/>
        </w:rPr>
        <w:t>倾城绝恋全集爱与疼痛的交响曲</w:t>
      </w:r>
      <w:r>
        <w:rPr>
          <w:sz w:val="32"/>
          <w:szCs w:val="32"/>
        </w:rPr>
        <w:t>.doc" rel="alternate" download="308308-</w:t>
      </w:r>
      <w:r>
        <w:rPr>
          <w:sz w:val="32"/>
          <w:szCs w:val="32"/>
        </w:rPr>
        <w:t>倾城绝恋全集爱与疼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