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空即是色一场追逐心仪之人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洒在人行道上，散发出温暖而舒缓的气息。小镇上的居民们都似乎沉浸在这份宁静之中，不时有几声鸟儿的歌唱打破了这份平静。</w:t>
      </w:r>
      <w:r>
        <w:rPr>
          <w:sz w:val="32"/>
          <w:szCs w:val="32"/>
        </w:rPr>
        <w:t>&lt;/p&gt;&lt;p&gt;&lt;img src="/static-img/8cRSqLvOlrv8sRhtPlMB4VIL_RO3gMVtyf7ist35oTKeV-QMaytPoXBRhNjWqXbo.jpg"&gt;&lt;/p&gt;&lt;p&gt;</w:t>
      </w:r>
      <w:r>
        <w:rPr>
          <w:sz w:val="32"/>
          <w:szCs w:val="32"/>
        </w:rPr>
        <w:t>李明坐在咖啡馆的一角，他面前摆着一杯未曾动过的拿铁。他的眼神迷离，一直盯着对面的女孩——张雅，她正低头阅读一本书，看起来很专注。在这个小镇上，他们是邻居，但从未真正交流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句轻语响起：“色就去吧。”这是张雅的声音，她抬起头，对上了李明那充满期待与忐忑的心灵。这句话仿佛是命运的一个转折点，让他们踏入了一段不经意却又无法抗拒的情感旅程。</w:t>
      </w:r>
      <w:r>
        <w:rPr>
          <w:sz w:val="32"/>
          <w:szCs w:val="32"/>
        </w:rPr>
        <w:t>&lt;/p&gt;&lt;p&gt;&lt;img src="/static-img/sxfMmAnLC_Tz6GEKRhRG91IL_RO3gMVtyf7ist35oTKeV-QMaytPoXBRhNjWqXbo.jpg"&gt;&lt;/p&gt;&lt;p&gt;</w:t>
      </w:r>
      <w:r>
        <w:rPr>
          <w:sz w:val="32"/>
          <w:szCs w:val="32"/>
        </w:rPr>
        <w:t>第一步：勇敢迈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即是空”，这是佛教中的一个哲学概念，它意味着事物都是相对的，没有绝对存在。但对于李明来说，“色”代表的是他心中那个永远闪耀着光芒的人——张雅。他决定要告诉她，他已经准备好了勇敢地迈出这一步，无论结果如何，他都不会放弃自己的真实情感。</w:t>
      </w:r>
      <w:r>
        <w:rPr>
          <w:sz w:val="32"/>
          <w:szCs w:val="32"/>
        </w:rPr>
        <w:t>&lt;/p&gt;&lt;p&gt;&lt;img src="/static-img/BUfABi5XfeEVINR-8LgTQ1IL_RO3gMVtyf7ist35oTKeV-QMaytPoXBRhNjWqXbo.jpg"&gt;&lt;/p&gt;&lt;p&gt;</w:t>
      </w:r>
      <w:r>
        <w:rPr>
          <w:sz w:val="32"/>
          <w:szCs w:val="32"/>
        </w:rPr>
        <w:t>第二步：无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起来，从包里拿出那本画册，每一页都画满了关于他们之间的小插曲、共同度过的美好时刻，以及他内心深处最真挚的情感。他走向张雅，将画册递给她，并用目光询问她的想法。没有多余的话语，只需要这些简单而纯真的图像来传达所有复杂的情绪。</w:t>
      </w:r>
      <w:r>
        <w:rPr>
          <w:sz w:val="32"/>
          <w:szCs w:val="32"/>
        </w:rPr>
        <w:t>&lt;/p&gt;&lt;p&gt;&lt;img src="/static-img/uQtjYXbkIi70kvXdjmy75lIL_RO3gMVtyf7ist35oTKeV-QMaytPoXBRhNjWqXbo.jpg"&gt;&lt;/p&gt;&lt;p&gt;</w:t>
      </w:r>
      <w:r>
        <w:rPr>
          <w:sz w:val="32"/>
          <w:szCs w:val="32"/>
        </w:rPr>
        <w:t>第三步：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他们一起走遍了整个小镇，每个地方都留下了彼此珍贵的回忆。每一次微笑，都像是承诺；每一次握手，都如同订约。而当他们站在山顶俯瞰小镇的时候，那些原本只属于梦想的地方变得更加真实可触，仿佛一切都不再遥不可及。</w:t>
      </w:r>
      <w:r>
        <w:rPr>
          <w:sz w:val="32"/>
          <w:szCs w:val="32"/>
        </w:rPr>
        <w:t>&lt;/p&gt;&lt;p&gt;&lt;img src="/static-img/vhJZIMCtRS9jQZfzeurrWlIL_RO3gMVtyf7ist35oTKeV-QMaytPoXBRhNjWqXbo.jpg"&gt;&lt;/p&gt;&lt;p&gt;</w:t>
      </w:r>
      <w:r>
        <w:rPr>
          <w:sz w:val="32"/>
          <w:szCs w:val="32"/>
        </w:rPr>
        <w:t>第四步：共享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更多地分享彼此的生活，比如家庭聚会、节假日庆祝以及工作上的困难和快乐。在这些共享中，他们发现自己能够互相理解，为对方带来更多快乐，而不是仅仅停留在单方面追求或被追求之中。这就是“空即是色”的另一种体现——两个人的生命逐渐交织成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人们看到李明和张雅，就知道他们是一对幸福甜蜜的情侣。尽管有一段时间里他们之间可能还隐藏着一些羞涩，但随着时间推移，这种害羞变成了彼此之间独有的秘密语言，用以表达那些不能用言语完全捕捉到的深层次感情。在这个过程中，“色就去吧”成为了他们关系中的一个重要标志，是勇气与信任相结合的一个缩影，是两人共同探索爱情世界的一扇门户。而打开这扇门之后，他们发现原来自己一直就在那个充满温暖与希望的小径上漫步，最终找到归属于自己的位置，并且学会如何让这种归属成为一种力量，以支撑自己继续前行，无论未来道路将会怎样蜿蜒曲折。</w:t>
      </w:r>
      <w:r>
        <w:rPr>
          <w:sz w:val="32"/>
          <w:szCs w:val="32"/>
        </w:rPr>
        <w:t>&lt;/p&gt;&lt;p&gt;&lt;a href = "/doc/308341-</w:t>
      </w:r>
      <w:r>
        <w:rPr>
          <w:sz w:val="32"/>
          <w:szCs w:val="32"/>
        </w:rPr>
        <w:t>色即是空空即是色一场追逐心仪之人的冒险</w:t>
      </w:r>
      <w:r>
        <w:rPr>
          <w:sz w:val="32"/>
          <w:szCs w:val="32"/>
        </w:rPr>
        <w:t>.doc" rel="alternate" download="308341-</w:t>
      </w:r>
      <w:r>
        <w:rPr>
          <w:sz w:val="32"/>
          <w:szCs w:val="32"/>
        </w:rPr>
        <w:t>色即是空空即是色一场追逐心仪之人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