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心底的不堪言揭开沉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的生活中，都可能会有那么一刻，那些无法用言语表达的情感、那些让人难以启齿的经历，这就是我们所说的“不堪言”。它们如同一个沉重的包袱，始终悬挂在我们的肩膀上，影响着我们的情绪和行为。今天，我们就来探索一下这些“不堪言”背后的故事，以及它们如何影响我们的日常生活。</w:t>
      </w:r>
      <w:r>
        <w:rPr>
          <w:sz w:val="32"/>
          <w:szCs w:val="32"/>
        </w:rPr>
        <w:t>&lt;/p&gt;&lt;p&gt;&lt;img src="/static-img/GYudVVf14m0M2O8aKp1OEDRMzmQLhGokuD06oNcNRhE.jpg"&gt;&lt;/p&gt;&lt;p&gt;</w:t>
      </w:r>
      <w:r>
        <w:rPr>
          <w:sz w:val="32"/>
          <w:szCs w:val="32"/>
        </w:rPr>
        <w:t>首先，“不堪言”往往是对过去某些事件或经历的一种回应。比如，当一个人遭受了家庭成员之间的争吵，或是面对了社会上的歧视与偏见时，他们很难找到合适的话语去表达自己的痛苦与愤怒。这时候，他们可能会选择保持沉默，因为他们知道，如果真说出来，那么自己可能会被误解或者遭到更多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不堪言”也可以是一种心理状态。在面对突发的事故或重大变故时，如丧亲之痛、失恋等，我们的心灵可能会感到震惊和迷茫，不知道如何去倾诉自己的感情。这种情况下，“不堪言”更像是一个保护伞，让我们暂时逃离现实，将复杂的情绪压抑在内心深处。</w:t>
      </w:r>
      <w:r>
        <w:rPr>
          <w:sz w:val="32"/>
          <w:szCs w:val="32"/>
        </w:rPr>
        <w:t>&lt;/p&gt;&lt;p&gt;&lt;img src="/static-img/CECs2N8surrRrKR8IBS2Bck4sMX_nTtoqVpcPsjb3Vnvb8Tv69DM4pVME5VOaGpZZF-vgmQuRb9H561c_6NgWleJtYkU8oqvk-HQmuoOvm6_T--hdxHtsv248pOYgapR6WPltGnJLkUow4F2_sN1xw.jpg"&gt;&lt;/p&gt;&lt;p&gt;</w:t>
      </w:r>
      <w:r>
        <w:rPr>
          <w:sz w:val="32"/>
          <w:szCs w:val="32"/>
        </w:rPr>
        <w:t>再者，“不 堪 言”也反映出社会对于弱势群体的声音忽视。例如，对于性别歧视、种族歧视等问题，有很多人因为担心引起公众恐慌或者自身安全，所以选择了闭口。但是，这样的沉默只不过是在掩盖问题，而不是解决问题，它们使得这些隐私的问题长期未得到妥善处理，从而加剧了社会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工作场所中，有些员工由于害怕被认为脆弱或无能，就不能正面地表达自己的困难和需求，即便这些需求对于工作效率至关重要。这导致许多员工不得已将这些“不 堪 言”的内容写成邮件或报告，以避免直接交流，这样的做法虽然能够确保信息传递，但同时也是一种缺乏信任和沟通渠道不足的体现。</w:t>
      </w:r>
      <w:r>
        <w:rPr>
          <w:sz w:val="32"/>
          <w:szCs w:val="32"/>
        </w:rPr>
        <w:t>&lt;/p&gt;&lt;p&gt;&lt;img src="/static-img/6fBUrnyJ2rcD8l9D5FOrRsk4sMX_nTtoqVpcPsjb3Vnvb8Tv69DM4pVME5VOaGpZZF-vgmQuRb9H561c_6NgWleJtYkU8oqvk-HQmuoOvm6_T--hdxHtsv248pOYgapR6WPltGnJLkUow4F2_sN1xw.jpg"&gt;&lt;/p&gt;&lt;p&gt;</w:t>
      </w:r>
      <w:r>
        <w:rPr>
          <w:sz w:val="32"/>
          <w:szCs w:val="32"/>
        </w:rPr>
        <w:t>此外，“不 堅 言”的存在还影响到个人的健康状况。当人们无法及时分享自己的感受时，长期积累的情绰容易转化为身体上的疾病，比如消化系统疾病、焦虑症状等。而且，由于缺乏社交支持，使得患者更加孤立无援，加剧了他们的情绪负荷和身心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找到了勇气打开嘴巴的时候，那些曾经隐藏多年的秘密突然爆发出来。如果没有专业的心理咨询师帮助逐步释放压力，这些秘密有时候甚至会演变成暴露欲望，用暴力的方式来寻求解脱。这显然是不恰当，也是不必要的事情，而正确的做法应该是通过健康有效的手段来处理这类情感冲突，使其转化为积极向前的人生态度。</w:t>
      </w:r>
      <w:r>
        <w:rPr>
          <w:sz w:val="32"/>
          <w:szCs w:val="32"/>
        </w:rPr>
        <w:t>&lt;/p&gt;&lt;p&gt;&lt;img src="/static-img/tXT1nKOZQOIHSpcvTUATYsk4sMX_nTtoqVpcPsjb3Vnvb8Tv69DM4pVME5VOaGpZZF-vgmQuRb9H561c_6NgWleJtYkU8oqvk-HQmuoOvm6_T--hdxHtsv248pOYgapR6WPltGnJLkUow4F2_sN1xw.jpg"&gt;&lt;/p&gt;&lt;p&gt;</w:t>
      </w:r>
      <w:r>
        <w:rPr>
          <w:sz w:val="32"/>
          <w:szCs w:val="32"/>
        </w:rPr>
        <w:t>总结来说，“深藏心底的 不堅 言”，即那些看似微不足道但实际却具有巨大力量的情感，是现代社会的一个普遍现象。在理解并接受这一点之后，我们可以更好地认识到沟通的是多么重要，以及如何有效地管理好自己内心世界中的各种复杂情感。</w:t>
      </w:r>
      <w:r>
        <w:rPr>
          <w:sz w:val="32"/>
          <w:szCs w:val="32"/>
        </w:rPr>
        <w:t>&lt;/p&gt;&lt;p&gt;&lt;a href = "/doc/308351-</w:t>
      </w:r>
      <w:r>
        <w:rPr>
          <w:sz w:val="32"/>
          <w:szCs w:val="32"/>
        </w:rPr>
        <w:t>深藏心底的不堪言揭开沉默背后的故事</w:t>
      </w:r>
      <w:r>
        <w:rPr>
          <w:sz w:val="32"/>
          <w:szCs w:val="32"/>
        </w:rPr>
        <w:t>.doc" rel="alternate" download="308351-</w:t>
      </w:r>
      <w:r>
        <w:rPr>
          <w:sz w:val="32"/>
          <w:szCs w:val="32"/>
        </w:rPr>
        <w:t>深藏心底的不堪言揭开沉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