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心灵的开放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年的一段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满希望与活力的气息中，意大利迎来了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春天。这个国家，不仅是欧洲文化的摇篮，也成为了世界各地艺术家、学者和思想家的梦想之地。在那个特殊的时刻，“开放的心意大利”成为了一种生活方式，它不仅体现在政治上，更深入人心，成为一种精神追求。</w:t>
      </w:r>
      <w:r>
        <w:rPr>
          <w:sz w:val="32"/>
          <w:szCs w:val="32"/>
        </w:rPr>
        <w:t>&lt;/p&gt;&lt;p&gt;&lt;img src="/static-img/m8F_zBbbpYl6xmMZ2PG6QaEW0jdar83EgEIH_PJcvoXSR7WDYNGX59Xc1IOhUx2z.jpg"&gt;&lt;/p&gt;&lt;p&gt;</w:t>
      </w:r>
      <w:r>
        <w:rPr>
          <w:sz w:val="32"/>
          <w:szCs w:val="32"/>
        </w:rPr>
        <w:t>文化交流的盛宴</w:t>
      </w:r>
      <w:r>
        <w:rPr>
          <w:sz w:val="32"/>
          <w:szCs w:val="32"/>
        </w:rPr>
        <w:t>&lt;/p&gt;&lt;p&gt;1996</w:t>
      </w:r>
      <w:r>
        <w:rPr>
          <w:sz w:val="32"/>
          <w:szCs w:val="32"/>
        </w:rPr>
        <w:t>年，意大利举办了多个国际文化节，这些活动吸引了来自世界各地的人们来到这里，与当地居民共享音乐、舞蹈和美食。这些节庆活动不仅增进了不同民族之间的理解，还促进了文化交流，使得“开放的心意大利”这一理念得到了切身体验。</w:t>
      </w:r>
      <w:r>
        <w:rPr>
          <w:sz w:val="32"/>
          <w:szCs w:val="32"/>
        </w:rPr>
        <w:t>&lt;/p&gt;&lt;p&gt;&lt;img src="/static-img/YlISHJUQuchyvMS8yM0YB6EW0jdar83EgEIH_PJcvoXSR7WDYNGX59Xc1IOhUx2z.jpg"&gt;&lt;/p&gt;&lt;p&gt;</w:t>
      </w:r>
      <w:r>
        <w:rPr>
          <w:sz w:val="32"/>
          <w:szCs w:val="32"/>
        </w:rPr>
        <w:t>艺术创新的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股热潮中，艺术界也迎来了一个全新的发展阶段。许多画廊和博物馆开设特别展览，为公众展示现代艺术作品。这不仅为国内外艺术家提供了解放空间，也让观众有机会接触到前卫且独特的视觉语言，让“开放的心意大利”以更加丰富多彩的形式展现给世人。</w:t>
      </w:r>
      <w:r>
        <w:rPr>
          <w:sz w:val="32"/>
          <w:szCs w:val="32"/>
        </w:rPr>
        <w:t>&lt;/p&gt;&lt;p&gt;&lt;img src="/static-img/PZ7tBwFEeBnYPfBwMtUFW6EW0jdar83EgEIH_PJcvoXSR7WDYNGX59Xc1IOhUx2z.jpg"&gt;&lt;/p&gt;&lt;p&gt;</w:t>
      </w:r>
      <w:r>
        <w:rPr>
          <w:sz w:val="32"/>
          <w:szCs w:val="32"/>
        </w:rPr>
        <w:t>教育改革的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不甘落后，在这种文化氛围下，一系列教育改革措施被提出并逐步实施。这包括提高高等教育质量、推广英语教学以及鼓励国际学生来访等措施。这样的政策调整，不仅提升了整体教育水平，也进一步加强了与世界其他地区之间的人文联系。</w:t>
      </w:r>
      <w:r>
        <w:rPr>
          <w:sz w:val="32"/>
          <w:szCs w:val="32"/>
        </w:rPr>
        <w:t>&lt;/p&gt;&lt;p&gt;&lt;img src="/static-img/p04LaqcHOHbtxbbQ8cwTXKEW0jdar83EgEIH_PJcvoXSR7WDYNGX59Xc1IOhUx2z.png"&gt;&lt;/p&gt;&lt;p&gt;</w:t>
      </w:r>
      <w:r>
        <w:rPr>
          <w:sz w:val="32"/>
          <w:szCs w:val="32"/>
        </w:rPr>
        <w:t>经济合作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全球化趋势下的“开放的心意大利”，在该年里进行了一系列贸易协议谈判，并成功签署了一些重要协定。这使得更多外国投资者看重这个国家市场潜力，而本土企业则有机会拓宽销售渠道，从而实现双赢局面。</w:t>
      </w:r>
      <w:r>
        <w:rPr>
          <w:sz w:val="32"/>
          <w:szCs w:val="32"/>
        </w:rPr>
        <w:t>&lt;/p&gt;&lt;p&gt;&lt;img src="/static-img/lnkHg82QBchagA8tPhtE66EW0jdar83EgEIH_PJcvoXSR7WDYNGX59Xc1IOhUx2z.jpg"&gt;&lt;/p&gt;&lt;p&gt;</w:t>
      </w:r>
      <w:r>
        <w:rPr>
          <w:sz w:val="32"/>
          <w:szCs w:val="32"/>
        </w:rPr>
        <w:t>环境保护意识日益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运动日益蓬勃，在环境保护方面也出现了一定的转变。在此背景下，政府出台了一系列绿色法规，加大对污染源排放标准的限制，同时推动可再生能源使用比例增加，如太阳能和风能项目得到快速发展。此举既符合自然生态平衡，又展现出民众对于未来可持续发展理念越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多元性的接受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社会层面的变化。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的另一个显著特征就是对不同社群成员更好的接纳和融合。当时社会普遍倡导包容性，这导致移民问题得到了较好的处理，以及所有族裔都获得平等待遇，无论是在工作还是公共服务方面，都能享受到相应权利。这种包容性是整个社会共同努力结果之一，是新时代下的必然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是一段令人难忘的人文历史，每一项政策、每一次行动都是这一理念深植于国民心中的象征。而正是这样的精神状态，使得这块古老但充满活力的土地成为了今天我们向往的地方——一个真正意义上的全世界大家庭。</w:t>
      </w:r>
      <w:r>
        <w:rPr>
          <w:sz w:val="32"/>
          <w:szCs w:val="32"/>
        </w:rPr>
        <w:t>&lt;/p&gt;&lt;p&gt;&lt;a href = "/doc/308398-</w:t>
      </w:r>
      <w:r>
        <w:rPr>
          <w:sz w:val="32"/>
          <w:szCs w:val="32"/>
        </w:rPr>
        <w:t>意大利心灵的开放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一段美好时光</w:t>
      </w:r>
      <w:r>
        <w:rPr>
          <w:sz w:val="32"/>
          <w:szCs w:val="32"/>
        </w:rPr>
        <w:t>.doc" rel="alternate" download="308398-</w:t>
      </w:r>
      <w:r>
        <w:rPr>
          <w:sz w:val="32"/>
          <w:szCs w:val="32"/>
        </w:rPr>
        <w:t>意大利心灵的开放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一段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